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y oświadczenia o powierzeniu wykonywania pracy cudzoziemcow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sz w:val="22"/>
        </w:rPr>
        <w:t xml:space="preserve">Dane podmiotu powierzającego wykonywanie pracy:         </w:t>
        <w:tab/>
        <w:tab/>
        <w:tab/>
        <w:tab/>
        <w:tab/>
        <w:tab/>
        <w:tab/>
        <w:t xml:space="preserve">   Chełmno, dnia …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OWIADOMIENIE O ZAKOŃCZENIU WYKONYWANIA PRACY PRZEZ CUDZOZIEMC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niżej wymienieni cudzoziemcy zakończyli wykonywanie pracy w dniu podanym poniżej: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119"/>
        <w:gridCol w:w="1701"/>
        <w:gridCol w:w="1559"/>
        <w:gridCol w:w="26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oświadcz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y pracy wpisane do ewidencji oświadczeń (od –d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zakończenia wykonywania pracy przez cudzoziemca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  <w:r>
        <w:rPr>
          <w:color w:val="000000"/>
          <w:sz w:val="23"/>
          <w:szCs w:val="23"/>
        </w:rPr>
        <w:t>...............................................................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 xml:space="preserve">podpis podmiotu </w:t>
      </w:r>
    </w:p>
    <w:p>
      <w:pPr>
        <w:pStyle w:val="Normal"/>
        <w:ind w:left="10620" w:hanging="0"/>
        <w:jc w:val="center"/>
        <w:rPr/>
      </w:pPr>
      <w:r>
        <w:rPr>
          <w:sz w:val="16"/>
          <w:szCs w:val="22"/>
        </w:rPr>
        <w:t>(</w:t>
      </w:r>
      <w:r>
        <w:rPr>
          <w:sz w:val="16"/>
          <w:szCs w:val="20"/>
        </w:rPr>
        <w:t>W przypadku spółek składają osoby uprawnione do reprezentowania podmiotu zgodnie z wpisem w Krajowym Rejestrze Sądowym)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5:00Z</dcterms:created>
  <dc:creator>kabara</dc:creator>
  <dc:description/>
  <cp:keywords/>
  <dc:language>en-US</dc:language>
  <cp:lastModifiedBy>mdrewniak</cp:lastModifiedBy>
  <cp:lastPrinted>2019-01-02T08:42:00Z</cp:lastPrinted>
  <dcterms:modified xsi:type="dcterms:W3CDTF">2019-01-02T08:00:00Z</dcterms:modified>
  <cp:revision>4</cp:revision>
  <dc:subject/>
  <dc:title>Dotyczy oświadczenia o powierzeniu wykonywania pracy cudzoziemcowi</dc:title>
</cp:coreProperties>
</file>