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tyczy oświadczenia o powierzeniu wykonywania pracy cudzoziemcow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sz w:val="22"/>
        </w:rPr>
        <w:t xml:space="preserve">Dane podmiotu powierzającego wykonywanie pracy:         </w:t>
        <w:tab/>
        <w:tab/>
        <w:tab/>
        <w:tab/>
        <w:tab/>
        <w:tab/>
        <w:tab/>
        <w:t xml:space="preserve">   Chełmno, dnia …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OWIADOMIENIE O NIEPODJĘCIU PRACY PRZEZ CUDZOZIEM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niżej wymienieni cudzoziemcy nie podjęli pracy w terminie i nie zamierzam ich zatrudnić w późniejszym terminie (</w:t>
      </w:r>
      <w:r>
        <w:rPr>
          <w:b/>
          <w:bCs/>
          <w:color w:val="000000"/>
          <w:sz w:val="22"/>
        </w:rPr>
        <w:t>należy zgłosić do urzędu najpóźniej w terminie 7 dni od dnia rozpoczęcia pracy określonego w ewidencji oświadczeń</w:t>
      </w:r>
      <w:r>
        <w:rPr>
          <w:color w:val="000000"/>
          <w:sz w:val="22"/>
        </w:rPr>
        <w:t>)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683"/>
        <w:gridCol w:w="3325"/>
        <w:gridCol w:w="2333"/>
        <w:gridCol w:w="244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i Imi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urodze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oświadczenia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y pracy wpisane do ewidencji oświadczeń (od –do)</w:t>
            </w:r>
          </w:p>
        </w:tc>
      </w:tr>
      <w:tr>
        <w:trPr>
          <w:trHeight w:val="3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>...............................................................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podpis podmiotu </w:t>
      </w:r>
    </w:p>
    <w:p>
      <w:pPr>
        <w:pStyle w:val="Normal"/>
        <w:ind w:left="10620" w:hanging="0"/>
        <w:jc w:val="center"/>
        <w:rPr/>
      </w:pPr>
      <w:r>
        <w:rPr>
          <w:sz w:val="16"/>
          <w:szCs w:val="22"/>
        </w:rPr>
        <w:t>(</w:t>
      </w:r>
      <w:r>
        <w:rPr>
          <w:sz w:val="16"/>
          <w:szCs w:val="20"/>
        </w:rPr>
        <w:t>W przypadku spółek składają osoby uprawnione do reprezentowania podmiotu zgodnie z wpisem w Krajowym Rejestrze Sądowym)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2:00Z</dcterms:created>
  <dc:creator>kabara</dc:creator>
  <dc:description/>
  <cp:keywords/>
  <dc:language>en-US</dc:language>
  <cp:lastModifiedBy>mdrewniak</cp:lastModifiedBy>
  <cp:lastPrinted>2018-02-15T07:07:00Z</cp:lastPrinted>
  <dcterms:modified xsi:type="dcterms:W3CDTF">2019-01-02T07:52:00Z</dcterms:modified>
  <cp:revision>3</cp:revision>
  <dc:subject/>
  <dc:title>Dotyczy oświadczenia o powierzeniu wykonywania pracy cudzoziemcowi</dc:title>
</cp:coreProperties>
</file>