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488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1010</wp:posOffset>
                      </wp:positionV>
                      <wp:extent cx="686816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6"/>
                                    <w:gridCol w:w="1090"/>
                                    <w:gridCol w:w="460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9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Załącznik nr 2 do Szczegółowych informacji dla bezrobotnych ubiegających się dofinansowanie podjęcia działalności gospodarcz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081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8pt;height:88.6pt;mso-wrap-distance-left:7.05pt;mso-wrap-distance-right:7.05pt;mso-wrap-distance-top:0pt;mso-wrap-distance-bottom:0pt;margin-top:-36.3pt;mso-position-vertical-relative:text;margin-left: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6"/>
                              <w:gridCol w:w="1090"/>
                              <w:gridCol w:w="46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ałącznik nr 2 do Szczegółowych informacji dla bezrobotnych ubiegających się dofinansowanie podjęci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UMOWA Nr</w:t>
      </w:r>
      <w:r>
        <w:rPr>
          <w:b/>
          <w:sz w:val="28"/>
          <w:szCs w:val="28"/>
        </w:rPr>
        <w:t xml:space="preserve"> UmDzGosOg/000/23/… (WZÓ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shadow/>
          <w:sz w:val="26"/>
          <w:szCs w:val="26"/>
        </w:rPr>
        <w:t>dofinansowanie</w:t>
      </w:r>
      <w:r>
        <w:rPr>
          <w:b/>
          <w:sz w:val="26"/>
          <w:szCs w:val="26"/>
        </w:rPr>
        <w:t xml:space="preserve"> ze środków Fundusz Prac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a podjęcie działalności gospodarczej</w:t>
      </w:r>
    </w:p>
    <w:p>
      <w:pPr>
        <w:pStyle w:val="TextBody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warta w dniu …………. r. w Chełmnie pomiędzy Starostą Chełmińskim, z upoważnienia którego działa                          Dyrektor  Powiatowego Urzędu Pracy w Chełmnie, zwany dalej „Urzędem”, a Panią …….., PESEL ……., zam. ul. ………..,…………………………., zwaną dalej „Wnioskodawcą”, o następującej treści: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ni ……………… podejmuje do dnia ………. r. działalność gospodarczą – 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ymbol podklasy rodzaju działalności (wg Polskiej Klasyfikacji Działalności 2007) …… Z – 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lność gospodarcza prowadzona będzie w zakresie …….. w ………………………., ul. 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rząd przyznaje Pani/u …………………. jednorazowo środki na podjęcie działalności gospodarczej,  z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ej dofinansowaniem  w wysokości 00.000,00 zł (słownie: ……………………….) i przekazuje na wskazany przez nią rachunek bankowy.</w:t>
      </w:r>
    </w:p>
    <w:p>
      <w:pPr>
        <w:pStyle w:val="Normal"/>
        <w:jc w:val="both"/>
        <w:rPr/>
      </w:pPr>
      <w:r>
        <w:rPr>
          <w:sz w:val="22"/>
          <w:szCs w:val="22"/>
        </w:rPr>
        <w:t>2. Dofinansowanie zostanie wydatkowane przez Wnioskodawcę w terminie od dnia zawarcia niniejszej Umowy do 2 m – cy od dnia podjęcia działalności gospodarczej, zgodnie ze szczegółową specyfikacją wydatków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ofinansowan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kreśloną w załączniku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finansowanie otrzymane, a niewydatkowane przez Wnioskodawcę podlega zwrotowi w terminie 2 m-cy od dnia podjęc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kodawca dokonuje zwrotu dofinansowania, o którym mowa w ust. 3 bez wezwania Urzędu na konto Powiatowego Urzędu Pracy w Chełmnie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zwrotu, o którym mowa w ust. 3, Urząd może wezwać do zapłaty odsetek od kwoty zwrotu dofinansowania w terminie i trybie określonym w wez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nioskodawca nie dokona zwrotu niewydatkowanego dofinansowania w terminie do                      2 m – cy od dnia podjęcia działalności gospodarczej, od kwoty podlegającej zwrotowi naliczane będą odsetki ustawowe, liczone od dnia wymagalności należności. Kwotę odsetek ustawowych należy przekazać na konto Powiatowego Urzędu Pracy w Chełmnie nr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rząd, na wniosek Wnioskodawcy, uznaje za prawidłowo poniesione również wydatki odbiegające od zawartych w szczegółowej specyfikacji, mieszczące się w kwocie przyznanego dofinansowania, jeżeli stwierdzi zasadność ich poniesienia, biorąc pod uwagę charakter działalności prowadzonej przez Wnioskodawcę, któremu przyznan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Urząd może przedłużyć termin, o którym mowa w § 2 ust. 2, w przypadku, gdy za jego przedłużeniem przemawiają względy społeczne, w szczególności przypadki losowe i sytuacje niezależne od Wnioskod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Dostarczenia do tut. Urzędu dokumentu potwierdzającego datę wpływu na rachunek bankowy Wnioskodawcy otrzymanego dofinansowania, w terminie 5 dni od dnia ich wpływ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rczenia do tutejszego urzędu w terminie 2 miesięcy od dnia podjęcia działalności gospodarczej  oświadczenia o podjęciu działalności gospodarczej - na druku stanowiącym Załącznik nr 2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datkowania otrzymanego dofinansowania zgodnie ze szczegółową specyfikacją wydatków do poniesienia </w:t>
        <w:br/>
        <w:t>w ramach dofinansowania,  o której mowa w § 2 ust. 2, w terminie  od dnia zawarcia umowy do 2 m – cy od dnia podjęcia działalności gospodarczej.</w:t>
      </w:r>
    </w:p>
    <w:p>
      <w:pPr>
        <w:pStyle w:val="Normal"/>
        <w:jc w:val="both"/>
        <w:rPr/>
      </w:pPr>
      <w:r>
        <w:rPr>
          <w:sz w:val="22"/>
          <w:szCs w:val="22"/>
        </w:rPr>
        <w:t>4. W terminie 2 m – cy od dnia podjęcia działalności gospodarczej złożenia rozliczenia i udokumentowania dofinansowania  zawierającego zestawienie kwot wydatkowanych od dnia zawarcia umowy na poszczególne towary i usługi zawarte w szczegółowej specyfikacji wydatków do poniesienia w ramach dofinansowania - na druku stanowiącym Załącznik nr 3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terminie 2 m – cy od dnia podjęcia działalności gospodarczej złożenia informacji, czy Wnioskodawcy przysługuje prawo do obniżenia kwoty podatku należnego o kwotę podatku naliczonego zawartego </w:t>
        <w:br/>
        <w:t>w wykazywanych wydatkach lub prawo do zwrotu podatku naliczonego - na druku stanowiącym Załącznik nr 3 do niniejszej Umowy.</w:t>
        <w:tab/>
        <w:tab/>
        <w:tab/>
        <w:tab/>
        <w:tab/>
        <w:tab/>
        <w:tab/>
        <w:tab/>
        <w:tab/>
        <w:tab/>
        <w:br/>
        <w:t xml:space="preserve">6. Rozliczenia dofinansowania Wnioskodawca  dokonuje na podstawie zestawienia dokumentów księgowych (w tym  faktur),z którego wynikać będzie kwota netto i wartość zapłaconego podatku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a  dofinansowania Wnioskodawca dokonuje fakturami VAT, rachunkami lub umowami kupna – sprzedaży, które jednocześnie potwierdzają fakt dokonani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zapłaty - powinien określać co najmniej: podmiot, na rzecz którego dokonywana jest wpłata, tytuł wpłaty - zobowiązania, kwotę wpłaty, datę dokonania wpłaty wraz z pokwitowaniem otrzymania zapłaty – </w:t>
        <w:br/>
        <w:t xml:space="preserve">z podpisem wystawcy dokumen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wód zapłaty stanowi też wydruk z systemu bankowości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>3) W przypadku wydatkowania środków na przedmioty używane w ramach przyznawanych środków przez Wnioskodawcę, Urząd może zażądać opinii rzeczoznawcy potwierdzającej ich wartość. W sytuacji zażądania opinii rzeczoznawcy koszt wydania tej opinii ponosi Wnioskodawca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przypadku zakupu przedmiotu za granicą Wnioskodawca zobowiązany jest do przedstawienia oryginałów dokumentów zakupu wraz z jego oryginalnym tłumaczeniem na język polski wykonanym przez tłumacza przysięgłego. Koszty zakupu takiego przedmiotu Wnioskodawca przelicza na złote (PLN) według średniego kursu ogłaszanego przez Prezesa Narodowego Banku Polskiego w dniu wystawienia dokumentu księgowego stanowiącego rozliczenie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dłożenia Urzędowi dokumentów księgowych wskazanych w zestawieniu,  o którym  mowa w ust 6 ,           w celu zweryfikowania przez Urząd  rozliczenia, o którym  mowa w ust 4. i monitorowania wydatków w kwocie netto i na podatek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odawca zobowiązuje się d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,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iepodejmowania zatrudnienia w okresie 12 miesięcy od dnia rozpoczęcia prowadzenia działalności gospodarczej , z zastrzeżeniem   § 4 ust. 4   niniejszej 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a działalności gospodarczej w okresie 12 miesięcy od dnia jej rozpoczęcia oraz niezawieszania jej wykonywania  łącznie na okres dłuższy niż 6 miesięcy, z zastrzeżeniem § 4 ust. 4   niniejszej 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rzystania otrzymanego dofinansowania zgodnie z przeznaczeni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Urzędowi informacji i wyjaśnień o prowadzonej działalności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żliwienia Urzędowi oraz instytucjom krajowym  przeprowadzania wizytacji lub kontroli w siedzibie firmy/ głównym miejscu wykonywania działalności gospodarczej oraz udostępniania dokumentów dotyczących realizacji niniejsz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Urzędu, otrzymanych środków wraz </w:t>
        <w:br/>
        <w:t>z odsetkami ustawowymi naliczonymi od dnia otrzymania dofinansowania, w przypad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 przez okres krótszy niż 12 miesięcy,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1"/>
          <w:numId w:val="2"/>
        </w:numPr>
        <w:ind w:left="15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ruszenia innych warunków umowy, z zastrzeżeniem § 9 ust. 2 i 6 Rozporządzenia Ministra Rodziny, Pracy i Polityki Społecznej z dnia 14 lipca 2017r.  w sprawie dokonywania z Funduszu Pracy refundacji kosztów wyposażenia lub doposażenia stanowiska pracy  oraz przyznawania  środków na podjęcie działalności gospodarczej (t. j. Dz. U. </w:t>
        <w:br/>
        <w:t xml:space="preserve">z 2017 r., poz. 1380 z póżn. zm.)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złożenia przez Wnioskodawcę deklaracji podatkowej dotyczącej podatku od towarów </w:t>
        <w:br/>
        <w:t>i usług, 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dokonania przez urząd skarbowy zwrotu podatku na rzecz Wnioskodawcy  -  </w:t>
        <w:br/>
        <w:t>w przypadku gdy z deklaracji podatkowej dotyczącej podatku od towarów i usług, w której wskazano kwotę podatku naliczonego z tego tytułu, za dany okres rozliczeniowy wynika kwota do zwrotu,</w:t>
      </w:r>
    </w:p>
    <w:p>
      <w:pPr>
        <w:pStyle w:val="Normal"/>
        <w:ind w:left="428" w:hanging="0"/>
        <w:jc w:val="both"/>
        <w:rPr/>
      </w:pPr>
      <w:r>
        <w:rPr>
          <w:sz w:val="22"/>
          <w:szCs w:val="22"/>
        </w:rPr>
        <w:t>9) Z</w:t>
      </w:r>
      <w:r>
        <w:rPr>
          <w:color w:val="000000"/>
          <w:sz w:val="22"/>
          <w:szCs w:val="22"/>
        </w:rPr>
        <w:t xml:space="preserve">łożenia w Powiatowym Urzędzie Pracy w Chełmnie, niezwłocznie po upływie 12 miesięcy, od dnia               </w:t>
      </w:r>
    </w:p>
    <w:p>
      <w:pPr>
        <w:pStyle w:val="Normal"/>
        <w:ind w:left="428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rozpoczęcia  prowadzenia działalności gospodarczej </w:t>
      </w:r>
      <w:r>
        <w:rPr>
          <w:sz w:val="22"/>
          <w:szCs w:val="22"/>
        </w:rPr>
        <w:t>stosownego zaświadc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właściwego Urzędu      </w:t>
      </w:r>
    </w:p>
    <w:p>
      <w:pPr>
        <w:pStyle w:val="Normal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arbowego potwierdzającego co najmniej 12- to tj. . miesięczny okres prowadzenia działalności </w:t>
      </w:r>
    </w:p>
    <w:p>
      <w:pPr>
        <w:pStyle w:val="Normal"/>
        <w:ind w:left="42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spodarczej – tj. Zaświadczenia o okresie zgłoszenia pozarolniczej działalności gospodarczej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łożenia w Powiatowym Urzędzie Pracy w Chełmnie, niezwłocznie  po upływie 12 miesięcy od d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rozpoczęcia prowadzenia działalności gospodarczej  oświadczenia w formie pisemnej określającego czy: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lub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</w:t>
      </w:r>
      <w:r>
        <w:rPr>
          <w:color w:val="000000"/>
          <w:sz w:val="22"/>
          <w:szCs w:val="22"/>
        </w:rPr>
        <w:t xml:space="preserve"> druku </w:t>
      </w:r>
      <w:r>
        <w:rPr>
          <w:sz w:val="22"/>
          <w:szCs w:val="22"/>
        </w:rPr>
        <w:t xml:space="preserve">stanowiącego Załącznik nr 4 do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a wzoru oświadczenia - Załącznika nr 4 do niniejszej  umowy   - nie  wymaga wprowadzenia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 do Umowy  w formie aneksu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o którym mowa w pkt. 10 składa wyłącznie Wnioskodawca, który nie dokonywał zwrotu  </w:t>
      </w:r>
    </w:p>
    <w:p>
      <w:pPr>
        <w:pStyle w:val="Akapitzlist"/>
        <w:ind w:left="78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Powiatowego Urzędu  Pracy </w:t>
      </w:r>
      <w:r>
        <w:rPr>
          <w:sz w:val="22"/>
          <w:szCs w:val="22"/>
        </w:rPr>
        <w:t>równowartości odliczonego lub zwróconego, zgodnie z ustawą z dnia 11 marca 2004r. o podatku    od towarów i usług, podatku naliczonego, dotyczącego zakupionych towarów i usług w ramach  przyznanego dofinansowania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a Urzędu niezwłocznie, w formie pisemnej,  o każdym zdarzeniu mającym wpływ na realizację warunków niniejszej umowy,  nie później jednak niż w ciągi 7 dnia od dnia zaistnienia zdarz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 okresu prowadzenia działalności gospodarczej, o którym mowa w ust 1 pkt.1 niniejszej umowy,  nie wlicza się okresu zawieszenia wykonywania działalności gospodarcz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okresu prowadzenia działalności gospodarczej, o którym mowa w ust. 1  pkt.1niniejszej umowy, wlicza się okres prowadzenia przedsiębiorstwa przez zarządcę sukcesyjnego lub właściciela przedsiębiorstwa w spadku, o którym mowa w art. 3 pkt 1 i 2 ustawy z dnia 5 lipca 2018 r.                         o zarządzie sukcesyjnym przedsiębiorstwem osoby fizycznej i innych ułatwieniach związanych                   z sukcesją przedsiębiorst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nioskodawca zobowiązany jest do zwrotu równowartości odliczonego lub zwróconego zgodnie z ustawą </w:t>
        <w:br/>
        <w:t xml:space="preserve">z dnia 11 marca 2004r. o podatku od towarów i usług, podatku naliczonego dotyczącego zakupionych towarów </w:t>
        <w:br/>
        <w:t>i usług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 pojęciem zwrotu równowartości odliczonego lub zwróconego zgodnie z ustawą z dnia 11 marca 2004r. </w:t>
        <w:br/>
        <w:t>o podatku od towarów i usług, podatku naliczonego dotyczącego zakupionych towarów i usług w ramach przyznanego dofinansowania rozumie się wpływ na rachunek bankowy Powiatowego Urzędu Pracy                                     w Chełmnie wymaganego zobowiąz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godnie z informacją i złożonym rozliczeniem, o których mowa w § 3 ust. 4 i 5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nioskodawcy przysługuje prawo do obniżenia kwoty podatku należnego o kwotę podatku naliczonego zawartego w wykazywanych wydatkach lub prawo do zwrotu podatku naliczonego zgodnie z ustawą z dnia 11 marca 2004r. o podatku od towarów i usług podatku od towarów i usług zakupionych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zn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finansowani i skorzysta z tego prawa, Wnioskodawca dokonuje zwrotu równowartości odliczonego lub zwróconego zgodnie z tą ustawą podatku naliczonego dotyczącego zakupionych towarów i usług w ramach  przyznanego dofinansowania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30 dni od dnia złożenia przez Wnioskodawcę deklaracji podatkowej dotyczącej podatku od towarów i usług, </w:t>
        <w:br/>
        <w:t>w której wskazano kwotę podatku naliczonego z tego tytułu 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Kwotę odliczonego lub zwróconego podatku Wnioskodawca zwraca na rachunek Powiatowego Urzędu Pracy                           w Chełmnie nr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W przypadku, gdy Wnioskodawca nie odzyska jednorazowo równowartości podatku od towarów                     i usług zakupionych w ramach dofinansowania, Wnioskodawca zobowiązany jest do zwrotu odliczanego lub zwracanego podatku w wysokości zgodnej ze składanymi deklaracjami podatkowymi VAT – 7 do chwili zwrotu całości zobowiązania, tj. równowartości podatku VAT naliczonego od towarów i usługa zakupionych w ramach przyznanych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3. Wnioskodawca zobowiązany jest  do składania w Powiatowym Urzędzie Pracy w Chełm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deklaracji dotyczącej podatku od towarów i usług VAT – 7 składanych we właściwym Urzędzie Skarbowym  z potwierdzeniem daty złożenia w/w deklaracji przez ten Urząd Skarbowy niezwłocznie, nie później jednak niż w terminie 5 dni od dnia jej złoż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świadczenia, w którym Wnioskodawca wskazuje wysokość odliczonego lub podlegającemu zwrotowi zgodnie z ustawą o podatku od towarów i usług podatku naliczonego dotyczącego zakupionych towarów i usług </w:t>
        <w:br/>
        <w:t>w ramach dofinansowania wraz z informacją, że odliczony lub zwrócony  podatek VAT dotyczy podatku naliczonego z tytułu wydatków dokonanych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z deklaracji podatkowej Wnioskodawcy, której mowa w ust 3. wynika kwota do zwrotu, Wnioskodawca zobowiązany jest do złożenia w Powiatowym Urzędzie Pracy w Chełmnie w terminie 5 dni od dnia otrzymania zwrotu - dokumentu potwierdzającego datę wpływu na rachunek bankowy Wnioskodawcy zwróconego 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y, o których mowa w ust. 3 i 4 Wnioskodawca przedkłada w Powiatowym Urzędzie Pracy                            w Chełmnie do czasu dokonania zwrotu równowartości całości odliczonego lub zwróconego zgodnie z ustaw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atku od towarów i usług podatku naliczonego dotyczącego zakupionych w ramach przyznanego dofinans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zgodnie z informacją i złożonym rozliczeniem, o których mowa w § 3 ust. 4 i 5 Wnioskodawcy na dzień złożenia informacji i rozliczenia nie przysługuje prawo do obniżenia kwoty podatku należnego o kwotę podatku naliczonego zawartego w wykazywanych wydatkach lub prawo do zwrotu podatku naliczonego zgodnie z ustawą z dnia 11 marca 2004r. o podatku od towarów i usług, podatku od towarów i usług zakupionych  w ramach przyznanego dofinansowania, a nabył to prawo po dniu złożenia informacji i rozliczenia,  Wnioskodawca zobowiązany jest niezwłocznie, nie później jednak niż w ciągu 7 dni, poinformować Urząd o tym fakcie w formie pisem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łożenia informacji na podstawie ust. 1 niniejszej Umowy o nabyciu prawa do obniżenia kwoty podatku należnego o kwotę podatku naliczonego lub prawa do zwrotu podatku naliczonego od towarów i usług zakupionych w ramach przyznanego dofinansowania oraz skorzystania z tego prawa, Wnioskodawca dokonuje zwrotu równowartości odliczonego lub zwróconego zgodnie z ustawą z dnia 11 marca 2004r.o podatku od towarów i usług, podatku naliczonego od towarów i usług zakupionych w ramach przyznanego dofinansowania na zasadach określonych w § 5 i  6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przez Wnioskodawcę środków przyznanych mu na podjęcie działalności jest poręczenie 2 osób fizycz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2…….      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warunków określonych w 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padku nieprzestrzegania przez Wnioskodawcę  warunków niniejszej Umowy, Urząd może wypowiedzieć zawartą  Umowę z zachowaniem 14 dniowego okresu wypowiedzenia oraz wezwać Wnioskodawcę do zwrotu całości otrzymanych środków wraz z odsetkami ustawowymi w terminie 30 dni od dnia doręczenia wezwania Urzędu, z zastrzeżeniem </w:t>
      </w:r>
      <w:r>
        <w:rPr>
          <w:bCs/>
          <w:sz w:val="22"/>
          <w:szCs w:val="22"/>
        </w:rPr>
        <w:t>§ 4 pkt. 8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Środki przyznane Wnioskodawcy na podjęcie działalności gospodarczej stanowią pomoc de minimis                         w rozumieniu przepisów 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korzystający z pomocy na podstawie umowy zawartej z Urzędem jest zobowiązany do przechowywania dokumentacji pozwalającej sprawdzenie zgodności przyznanej pomocy z przepisami rozporządzenia wskazanego w ust. 1 przez okres 10 lat od dnia przyznania pomoc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deksu cywil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ustawy z dnia 20 kwietnia 2004 r. o promocji zatrudnienia i instytucjach rynku pracy (tekst jednolity </w:t>
        <w:br/>
        <w:t>Dz. U. z 2022 r., poz. 690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MRPiPS z dnia 14 lipca 2017 r. w sprawie dokonywania z Funduszu Pracy refundacji kosztów wyposażenia lub doposażenia stanowiska pracy oraz przyznawania  środków na podjęcie działalności gospodarczej (tekst jednolity Dz. U. z 2022 r., poz. 243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 r. o postępowaniu w sprawach dotyczących pomocy publicznej (tekst jednolity  Dz. U. z 2021 r. poz. 743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spacing w:lineRule="auto" w:line="276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z tego jeden otrzymuje Wnioskod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nioskodawcy                                                                               Podpis Dyrektora P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Załącznik nr 1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do Umowy Nr</w:t>
      </w:r>
      <w:r>
        <w:rPr>
          <w:sz w:val="28"/>
          <w:szCs w:val="28"/>
        </w:rPr>
        <w:t xml:space="preserve"> UmDzGosOg000/23/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</w:t>
      </w:r>
      <w:r>
        <w:rPr>
          <w:shadow/>
          <w:sz w:val="26"/>
          <w:szCs w:val="26"/>
        </w:rPr>
        <w:t>dofinansowanie</w:t>
      </w:r>
      <w:r>
        <w:rPr>
          <w:sz w:val="26"/>
          <w:szCs w:val="26"/>
        </w:rPr>
        <w:t xml:space="preserve"> ze środków Funduszu Pracy  na podjęcie działalności gospodarczej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a specyfikacja wydatków do poniesienia w ramach dofinans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  <w:gridCol w:w="2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ze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, do wysokości której wydatek będzie podlegał rozliczeniu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,-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Wnioskodawcy                                                                                                                        podpis Dyrektora PUP</w:t>
      </w:r>
    </w:p>
    <w:sectPr>
      <w:type w:val="nextPage"/>
      <w:pgSz w:w="11906" w:h="16838"/>
      <w:pgMar w:left="993" w:right="849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2:00Z</dcterms:created>
  <dc:creator>W Wysiński</dc:creator>
  <dc:description/>
  <cp:keywords/>
  <dc:language>en-US</dc:language>
  <cp:lastModifiedBy>Violetta Chojnicka</cp:lastModifiedBy>
  <cp:lastPrinted>2016-02-11T10:10:00Z</cp:lastPrinted>
  <dcterms:modified xsi:type="dcterms:W3CDTF">2023-02-14T10:24:00Z</dcterms:modified>
  <cp:revision>111</cp:revision>
  <dc:subject/>
  <dc:title>……………………………………</dc:title>
</cp:coreProperties>
</file>