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 Umowy o dofinansowanie ze środków Funduszu Pracy na podjęcie działalności gospodarczej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(miejscowość i data)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ODJĘCIU DZIAŁALNOŚCI GOSPODARCZ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PODSTAWIE WPISU DO EWIDENCJI DZIAŁALNOŚCI GOSPODARCZ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e osoby składającego oświadczenie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 xml:space="preserve">imię i nazwisk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Nazwa Firmy Przedsiębior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Adres siedziby Firm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………………………………………………………………</w:t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  <w:t>NIP</w:t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REGON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Podjąłem / am działalność gospodarczą na podstawie wpisu do ewidencji działalności gospodarczej z dniem …………………… 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Świadomy odpowiedzialności karnej za składanie nieprawdziwych informacji – art. 233 k.k. – oświadczam, że informacje zawarte w niniejszym  oświadczeniu są zgodne z prawdą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 xml:space="preserve">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  <w:tab/>
        <w:tab/>
        <w:t xml:space="preserve">   (podpis osoby składającej oświadczenie)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6" w:gutter="0" w:header="0" w:top="107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43:00Z</dcterms:created>
  <dc:creator>Julia</dc:creator>
  <dc:description/>
  <cp:keywords/>
  <dc:language>en-US</dc:language>
  <cp:lastModifiedBy>Violetta Chojnicka</cp:lastModifiedBy>
  <dcterms:modified xsi:type="dcterms:W3CDTF">2023-02-14T09:27:00Z</dcterms:modified>
  <cp:revision>3</cp:revision>
  <dc:subject/>
  <dc:title/>
</cp:coreProperties>
</file>