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488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1010</wp:posOffset>
                      </wp:positionV>
                      <wp:extent cx="7144385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438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  <w:gridCol w:w="1134"/>
                                    <w:gridCol w:w="478"/>
                                  </w:tblGrid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Załącznik nr 2 do Szczegółowych informacji dla bezrobotnych ubiegających się dofinansowanie podjęcia działalności gospodarcz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00800" cy="544195"/>
                                              <wp:effectExtent l="0" t="0" r="0" b="0"/>
                                              <wp:docPr id="2" name="Obraz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14" r="-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0800" cy="544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5pt;height:98.75pt;mso-wrap-distance-left:7.05pt;mso-wrap-distance-right:7.05pt;mso-wrap-distance-top:0pt;mso-wrap-distance-bottom:0pt;margin-top:-36.3pt;mso-position-vertical-relative:text;margin-left: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  <w:gridCol w:w="1134"/>
                              <w:gridCol w:w="47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ałącznik nr 2 do Szczegółowych informacji dla bezrobotnych ubiegających się dofinansowanie podjęci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0" cy="544195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4" r="-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0" cy="54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UMOWA Nr</w:t>
      </w:r>
      <w:r>
        <w:rPr>
          <w:b/>
          <w:sz w:val="28"/>
          <w:szCs w:val="28"/>
        </w:rPr>
        <w:t xml:space="preserve"> UmDzGosOg/…/23/… ( WZÓR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</w:t>
      </w:r>
      <w:r>
        <w:rPr>
          <w:b/>
          <w:shadow/>
          <w:sz w:val="26"/>
          <w:szCs w:val="26"/>
        </w:rPr>
        <w:t>dofinansowanie</w:t>
      </w:r>
      <w:r>
        <w:rPr>
          <w:b/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Europejskiego Funduszu Społecznego Plus na podjęcie działalności gospodarczej</w:t>
      </w:r>
    </w:p>
    <w:p>
      <w:pPr>
        <w:pStyle w:val="TextBody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awarta w dniu …………. r. w Chełmnie pomiędzy Starostą Chełmińskim, z upoważnienia którego działa                         Dyrektor Powiatowego Urzędu Pracy w Chełmnie, zwany dalej „Urzędem”, a Panią …….., PESEL ……., zam. ul. ……….., 86 – 200 Chełmno, zwaną dalej „Wnioskodawcą”, o następującej treści: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ni ……………… podejmuje do dnia ………. r. działalność gospodarczą – 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ymbol podklasy rodzaju działalności (wg Polskiej Klasyfikacji Działalności 2007) …… Z – 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ziałalność gospodarcza prowadzona będzie w zakresie …….. w ………………………., ul. 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rząd przyznaje Pani/u …………………. jednorazowo środki na podjęcie działalności gospodarczej,</w:t>
      </w:r>
    </w:p>
    <w:p>
      <w:pPr>
        <w:pStyle w:val="Normal"/>
        <w:rPr>
          <w:b/>
          <w:b/>
          <w:bCs/>
          <w:color w:val="C00000"/>
        </w:rPr>
      </w:pPr>
      <w:r>
        <w:rPr>
          <w:sz w:val="22"/>
          <w:szCs w:val="22"/>
        </w:rPr>
        <w:t xml:space="preserve"> </w:t>
      </w:r>
      <w:r>
        <w:rPr/>
        <w:t xml:space="preserve">w ramach projektu „ </w:t>
      </w:r>
      <w:r>
        <w:rPr>
          <w:rStyle w:val="StrongEmphasis"/>
        </w:rPr>
        <w:t>„</w:t>
      </w:r>
      <w:r>
        <w:rPr>
          <w:rStyle w:val="StrongEmphasis"/>
          <w:b w:val="false"/>
        </w:rPr>
        <w:t>Podniesienie aktywności zawodowej klientów publicznych zatrudnienia – PUP Chełmno (I</w:t>
      </w:r>
      <w:r>
        <w:rPr>
          <w:rStyle w:val="StrongEmphasis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2"/>
          <w:szCs w:val="22"/>
        </w:rPr>
        <w:t xml:space="preserve"> zw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ej dofinansowaniem  w wysokości 00.000,00 zł (słownie: ……………………….) i przekazuje na wskazany przez nią rachunek bankowy.</w:t>
      </w:r>
    </w:p>
    <w:p>
      <w:pPr>
        <w:pStyle w:val="Normal"/>
        <w:jc w:val="both"/>
        <w:rPr/>
      </w:pPr>
      <w:r>
        <w:rPr>
          <w:sz w:val="22"/>
          <w:szCs w:val="22"/>
        </w:rPr>
        <w:t>2. Dofinansowanie zostanie wydatkowane przez Wnioskodawcę w terminie od dnia zawarcia niniejszej Umowy do 2 m – cy od dnia podjęcia działalności gospodarczej, zgodnie ze szczegółową specyfikacją wydatków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es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dofinansowani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kreśloną w załączniku nr 1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finansowanie otrzymane, a niewydatkowane przez Wnioskodawcę podlega zwrotowi w terminie 2 m-cy od dnia podjęc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oskodawca dokonuje zwrotu dofinansowania, o którym mowa w ust. 3 bez wezwania Urzędu na konto Powiatowego Urzędu Pracy w Chełmnie nr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rzypadku zwrotu, o którym mowa w ust. 3, Urząd może wezwać do zapłaty odsetek od kwoty zwrotu dofinansowania w terminie i trybie określonym w wez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 przypadku, gdy Wnioskodawca nie dokona zwrotu niewydatkowanego dofinansowania w terminie do                      2 m – cy od dnia podjęcia działalności gospodarczej, od kwoty podlegającej zwrotowi naliczane będą odsetki ustawowe, liczone od dnia wymagalności należności. Kwotę odsetek ustawowych należy przekazać na konto Powiatowego Urzędu Pracy w Chełmnie nr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Urząd, na wniosek Wnioskodawcy, uznaje za prawidłowo poniesione również wydatki odbiegające od zawartych w szczegółowej specyfikacji, mieszczące się w kwocie przyznanego dofinansowania, jeżeli stwierdzi zasadność ich poniesienia, biorąc pod uwagę charakter działalności prowadzonej przez Wnioskodawcę, któremu przyznano dofinan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Urząd może przedłużyć termin, o którym mowa w § 2 ust. 2, w przypadku, gdy za jego przedłużeniem przemawiają względy społeczne, w szczególności przypadki losowe i sytuacje niezależne od Wnioskod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Dostarczenia do tut. Urzędu dokumentu potwierdzającego datę wpływu na rachunek bankowy Wnioskodawcy otrzymanego dofinansowania, w terminie 5 dni od dnia ich wpływ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starczenia do tutejszego urzędu w terminie 2 miesięcy od dnia podjęcia działalności gospodarczej  oświadczenia o podjęciu działalności gospodarczej - na druku stanowiącym Załącznik nr 2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datkowania otrzymanego dofinansowania zgodnie ze szczegółową specyfikacją wydatków do poniesienia </w:t>
        <w:br/>
        <w:t>w ramach dofinansowania,  o której mowa w § 2 ust. 2, w terminie  od dnia zawarcia umowy do 2 m – cy od dnia podjęcia działalności gospodarczej.</w:t>
      </w:r>
    </w:p>
    <w:p>
      <w:pPr>
        <w:pStyle w:val="Normal"/>
        <w:jc w:val="both"/>
        <w:rPr/>
      </w:pPr>
      <w:r>
        <w:rPr>
          <w:sz w:val="22"/>
          <w:szCs w:val="22"/>
        </w:rPr>
        <w:t>4. W terminie 2 m – cy od dnia podjęcia działalności gospodarczej złożenia rozliczenia i udokumentowania dofinansowania  zawierającego zestawienie kwot wydatkowanych od dnia zawarcia umowy na poszczególne towary i usługi zawarte w szczegółowej specyfikacji wydatków do poniesienia w ramach dofinansowania - na druku stanowiącym Załącznik nr 3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terminie 2 m – cy od dnia podjęcia działalności gospodarczej złożenia informacji, czy Wnioskodawcy przysługuje prawo do obniżenia kwoty podatku należnego o kwotę podatku naliczonego zawartego </w:t>
        <w:br/>
        <w:t>w wykazywanych wydatkach lub prawo do zwrotu podatku naliczonego - na druku stanowiącym Załącznik nr 3 do niniejszej Umowy.</w:t>
        <w:tab/>
        <w:tab/>
        <w:tab/>
        <w:tab/>
        <w:tab/>
        <w:tab/>
        <w:tab/>
        <w:tab/>
        <w:tab/>
        <w:tab/>
        <w:br/>
        <w:t xml:space="preserve">6. Rozliczenia dofinansowania Wnioskodawca  dokonuje na podstawie zestawienia dokumentów księgowych (w tym  faktur),z którego wynikać będzie kwota netto i wartość zapłaconego podatku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a  dofinansowania Wnioskodawca dokonuje fakturami VAT, rachunkami lub umowami kupna – sprzedaży, które jednocześnie potwierdzają fakt dokonania zapłaty – z podpisem wystawcy dokumentu za wydatek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wód zapłaty - powinien określać co najmniej: podmiot, na rzecz którego dokonywana jest wpłata, tytuł wpłaty - zobowiązania, kwotę wpłaty, datę dokonania wpłaty wraz z pokwitowaniem otrzymania zapłaty – </w:t>
        <w:br/>
        <w:t xml:space="preserve">z podpisem wystawcy dokument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wód zapłaty stanowi też wydruk z systemu bankowości elektronicz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>3) W przypadku wydatkowania środków na przedmioty używane w ramach przyznawanych środków przez Wnioskodawcę, Urząd może zażądać opinii rzeczoznawcy potwierdzającej ich wartość. W sytuacji zażądania opinii rzeczoznawcy koszt wydania tej opinii ponosi Wnioskodawc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W przypadku zakupu przedmiotu za granicą Wnioskodawca zobowiązany jest do przedstawienia oryginałów dokumentów zakupu wraz z jego oryginalnym tłumaczeniem na język polski wykonanym przez tłumacza przysięgłego. Koszty zakupu takiego przedmiotu Wnioskodawca przelicza na złote (PLN) według średniego kursu ogłaszanego przez Prezesa Narodowego Banku Polskiego w dniu wystawienia dokumentu księgowego stanowiącego rozliczenie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zedłożenia Urzędowi dokumentów księgowych wskazanych w zestawieniu,  o którym  mowa w ust 6 ,           w celu zweryfikowania przez Urząd  rozliczenia, o którym  mowa w ust 4. i monitorowania wydatków w kwocie netto i na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oskodawca zobowiązuje się do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wadzenia działalności gospodarczej przez okres co najmniej 12 miesięcy, do okresu prowadzenia działalności gospodarczej zalicza się przerwy w jej prowadzeniu z powodu choroby lub korzystania ze świadczenia rehabilitacyjn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podejmowania zatrudnienia w okresie 12 miesięcy od dnia rozpoczęcia prowadzenia działalności gospodarczej, z zastrzeżeniem   § 4 ust. 4   niniejszej 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a działalności gospodarczej w okresie 12 miesięcy od dnia jej rozpoczęcia oraz niezawieszania jej wykonywania  łącznie na okres dłuższy niż 6 miesięcy, z zastrzeżeniem § 4 ust. 4   niniejszej 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otrzymanego dofinansowania zgodnie z przeznaczen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Urzędowi informacji i wyjaśnień o prowadzonej działalnośc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Urzędowi oraz instytucjom krajowym i instytucjom Unii Europejskiej wyznaczonych w dokumentach programowych EFS +  przeprowadzania kontroli oraz udostępniania dokumentów dotyczących realizacji niniejszej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Umieszczenia w widocznym miejscu realizacji projektu </w:t>
      </w:r>
      <w:r>
        <w:rPr>
          <w:rStyle w:val="StrongEmphasis"/>
        </w:rPr>
        <w:t>„</w:t>
      </w:r>
      <w:r>
        <w:rPr>
          <w:rStyle w:val="StrongEmphasis"/>
          <w:b w:val="false"/>
        </w:rPr>
        <w:t>Podniesienie aktywności zawodowej klientów publicznych zatrudnienia – PUP Chełmno (I)" przynajmniej jednego trwałego plakatu o minimalnym formacie A3 lub podobnej wielkości elektronicznego wyświetlacza, podkreślającego fakt otrzymania dofinansowania z Unii Europejskiej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u, w terminie 30 dni od dnia doręczenia wezwania Urzędu, otrzymanych środków wraz </w:t>
        <w:br/>
        <w:t>z odsetkami ustawowymi naliczonymi od dnia otrzymania dofinansowania, w przypadk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lności gospodarczej  przez okres krótszy niż 12 miesięcy,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1"/>
          <w:numId w:val="2"/>
        </w:numPr>
        <w:ind w:left="15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ruszenia innych warunków umowy, z zastrzeżeniem § 9 ust. 2 i 6 Rozporządzenia Ministra Rodziny, Pracy i Polityki Społecznej z dnia 14 lipca 2017r.  w sprawie dokonywania z Funduszu Pracy refundacji kosztów wyposażenia lub doposażenia stanowiska pracy  oraz przyznawania  środków na podjęcie działalności gospodarczej (t. j. Dz. U. </w:t>
        <w:br/>
        <w:t xml:space="preserve">z 2017 r., poz. 1380 z późn. zm. 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30 dni od dnia złożenia przez Wnioskodawcę deklaracji podatkowej dotyczącej podatku od towarów </w:t>
        <w:br/>
        <w:t>i usług, 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 -  </w:t>
        <w:br/>
        <w:t>w przypadku gdy z deklaracji podatkowej dotyczącej podatku od towarów i usług, w której wskazano kwotę podatku naliczonego z tego tytułu, za dany okres rozliczeniowy wynika kwota do zwrotu,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Z</w:t>
      </w:r>
      <w:r>
        <w:rPr>
          <w:color w:val="000000"/>
          <w:sz w:val="22"/>
          <w:szCs w:val="22"/>
        </w:rPr>
        <w:t xml:space="preserve">łożenia w Powiatowym Urzędzie Pracy w Chełmnie, niezwłocznie po upływie 12 miesięcy, od dnia               </w:t>
      </w:r>
    </w:p>
    <w:p>
      <w:pPr>
        <w:pStyle w:val="Normal"/>
        <w:ind w:left="428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rozpoczęcia  prowadzenia działalności gospodarczej </w:t>
      </w:r>
      <w:r>
        <w:rPr>
          <w:sz w:val="22"/>
          <w:szCs w:val="22"/>
        </w:rPr>
        <w:t>stosownego zaświadc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właściwego Urzędu      </w:t>
      </w:r>
    </w:p>
    <w:p>
      <w:pPr>
        <w:pStyle w:val="Normal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arbowego potwierdzającego co najmniej 12- to tj. . miesięczny okres prowadzenia działalności </w:t>
      </w:r>
    </w:p>
    <w:p>
      <w:pPr>
        <w:pStyle w:val="Normal"/>
        <w:ind w:left="42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ospodarczej – tj. Zaświadczenia o okresie zgłoszenia pozarolniczej działalności gospodarczej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łożenia w Powiatowym Urzędzie Pracy w Chełmnie, niezwłocznie  po upływie 12 miesięcy od d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rozpoczęcia prowadzenia działalności gospodarczej  </w:t>
      </w:r>
      <w:r>
        <w:rPr>
          <w:sz w:val="22"/>
          <w:szCs w:val="22"/>
        </w:rPr>
        <w:t>oświadcze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w formie      pisemnej określającego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y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wraz z uzasadnieniem, wyjaśnieniem dlaczego z tej możliwości Wnioskodawca nie skorzystał  lub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 z wykorzystaniem </w:t>
      </w:r>
      <w:r>
        <w:rPr>
          <w:color w:val="000000"/>
          <w:sz w:val="22"/>
          <w:szCs w:val="22"/>
        </w:rPr>
        <w:t xml:space="preserve"> druku </w:t>
      </w:r>
      <w:r>
        <w:rPr>
          <w:sz w:val="22"/>
          <w:szCs w:val="22"/>
        </w:rPr>
        <w:t xml:space="preserve">stanowiącego Załącznik nr 4 do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 umow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a wzoru oświadczenia - Załącznika nr 4 do niniejszej  umowy   - nie  wymaga wprowadzenia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 do Umowy  w formie aneksu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ind w:left="428" w:hanging="0"/>
        <w:jc w:val="both"/>
        <w:rPr/>
      </w:pPr>
      <w:r>
        <w:rPr>
          <w:color w:val="000000"/>
          <w:sz w:val="22"/>
          <w:szCs w:val="22"/>
        </w:rPr>
        <w:t>11)</w:t>
      </w:r>
      <w:r>
        <w:rPr>
          <w:color w:val="000000"/>
          <w:szCs w:val="22"/>
        </w:rPr>
        <w:t xml:space="preserve"> </w:t>
      </w:r>
      <w:r>
        <w:rPr>
          <w:sz w:val="22"/>
          <w:szCs w:val="22"/>
        </w:rPr>
        <w:t xml:space="preserve">Złożenia w Powiatowym Urzędzie Pracy w Chełmnie, niezwłocznie  po upływie 5 lat od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niesienia wydatków w ramach dofinansowania   oświadczenia  w formie      pisemnej określająceg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zy: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wraz z uzasadnieniem, wyjaśnieniem dlaczego z tej możliwości Wnioskodawca nie skorzystał  lub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 z wykorzystaniem  druku stanowiącego Załącznik nr 4 do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 umow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8" w:hanging="0"/>
        <w:jc w:val="both"/>
        <w:rPr/>
      </w:pPr>
      <w:r>
        <w:rPr>
          <w:sz w:val="22"/>
          <w:szCs w:val="22"/>
        </w:rPr>
        <w:t>12)Oświadczenie,</w:t>
      </w:r>
      <w:r>
        <w:rPr>
          <w:color w:val="000000"/>
          <w:sz w:val="22"/>
          <w:szCs w:val="22"/>
        </w:rPr>
        <w:t xml:space="preserve"> o którym mowa w pkt. 10 składa wyłącznie Wnioskodawca, który nie dokonywał zwrotu  </w:t>
      </w:r>
    </w:p>
    <w:p>
      <w:pPr>
        <w:pStyle w:val="Akapitzlist"/>
        <w:ind w:left="788" w:hanging="0"/>
        <w:jc w:val="both"/>
        <w:rPr/>
      </w:pPr>
      <w:r>
        <w:rPr>
          <w:color w:val="000000"/>
          <w:sz w:val="22"/>
          <w:szCs w:val="22"/>
        </w:rPr>
        <w:t xml:space="preserve">do Powiatowego Urzędu  Pracy </w:t>
      </w:r>
      <w:r>
        <w:rPr>
          <w:sz w:val="22"/>
          <w:szCs w:val="22"/>
        </w:rPr>
        <w:t>równowartości odliczonego lub zwróconego, zgodnie z ustawą z dnia 11 marca 2004r. o podatku    od towarów i usług, podatku naliczonego, dotyczącego zakupionych towarów i usług w ramach  przyznanego dofinansowania.</w:t>
      </w:r>
    </w:p>
    <w:p>
      <w:pPr>
        <w:pStyle w:val="Akapitzlist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Poinformowania Urzędu niezwłocznie, w formie pisemnej,  o każdym zdarzeniu mającym wpływ na realizację warunków niniejszej umowy,  nie później jednak niż w ciągi 7 dnia od dnia zaistnienia zdarzenia. </w:t>
      </w:r>
    </w:p>
    <w:p>
      <w:pPr>
        <w:pStyle w:val="Akapitzlist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 okresu prowadzenia działalności gospodarczej, o którym mowa w ust 1 pkt.1 niniejszej umowy,  nie wlicza się okresu zawieszenia wykonywania działalności gospodarcz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kresu prowadzenia działalności gospodarczej, o którym mowa w ust. 1  pkt.1niniejszej umowy, wlicza się okres prowadzenia przedsiębiorstwa przez zarządcę sukcesyjnego lub właściciela przedsiębiorstwa w spadku, o którym mowa w art. 3 pkt 1 i 2 ustawy z dnia 5 lipca 2018 r.                         o zarządzie sukcesyjnym przedsiębiorstwem osoby fizycznej i innych ułatwieniach związanych                   z sukcesją przedsiębiorst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robotny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nioskodawca zobowiązany jest do zwrotu równowartości odliczonego lub zwróconego zgodnie z ustawą </w:t>
        <w:br/>
        <w:t xml:space="preserve">z dnia 11 marca 2004r. o podatku od towarów i usług, podatku naliczonego dotyczącego zakupionych towarów </w:t>
        <w:br/>
        <w:t>i usług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d pojęciem zwrotu równowartości odliczonego lub zwróconego zgodnie z ustawą z dnia 11 marca 2004r. </w:t>
        <w:br/>
        <w:t>o podatku od towarów i usług, podatku naliczonego dotyczącego zakupionych towarów i usług w ramach przyznanego dofinansowania rozumie się wpływ na rachunek bankowy Powiatowego Urzędu Pracy                                     w Chełmnie wymaganego zobowiąz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W przypadku, gdy zgodnie z informacją i złożonym rozliczeniem, o których mowa w § 3 ust. 4 i 5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 Wnioskodawcy przysługuje prawo do obniżenia kwoty podatku należnego o kwotę podatku naliczonego zawartego w wykazywanych wydatkach lub prawo do zwrotu podatku naliczonego zgodnie z ustawą z dnia 11 marca 2004r. o podatku od towarów i usług podatku od towarów i usług zakupionych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zna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finansowani i skorzysta z tego prawa, Wnioskodawca dokonuje zwrotu równowartości odliczonego lub zwróconego zgodnie z tą ustawą podatku naliczonego dotyczącego zakupionych towarów i usług w ramach  przyznanego dofinansowania w termi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30 dni od dnia złożenia przez Wnioskodawcę deklaracji podatkowej dotyczącej podatku od towarów i usług, </w:t>
        <w:br/>
        <w:t>w której wskazano kwotę podatku naliczonego z tego tytułu 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Kwotę odliczonego lub zwróconego podatku Wnioskodawca zwraca na rachunek Powiatowego Urzędu Pracy                           w Chełmnie nr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W przypadku, gdy Wnioskodawca nie odzyska jednorazowo równowartości podatku od towarów                     i usług zakupionych w ramach dofinansowania, Wnioskodawca zobowiązany jest do zwrotu odliczanego lub zwracanego podatku w wysokości zgodnej ze składanymi deklaracjami podatkowymi VAT – 7 do chwili zwrotu całości zobowiązania, tj. równowartości podatku VAT naliczonego od towarów i usługa zakupionych w ramach przyznanych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3. Wnioskodawca zobowiązany jest  do składania w Powiatowym Urzędzie Pracy w Chełm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deklaracji dotyczącej podatku od towarów i usług VAT – 7 składanych we właściwym Urzędzie Skarbowym  z potwierdzeniem daty złożenia w/w deklaracji przez ten Urząd Skarbowy niezwłocznie, nie później jednak niż w terminie 5 dni od dnia jej złożenia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oświadczenia, w którym Wnioskodawca wskazuje wysokość odliczonego lub podlegającemu zwrotowi zgodnie z ustawą o podatku od towarów i usług podatku naliczonego dotyczącego zakupionych towarów i usług </w:t>
        <w:br/>
        <w:t>w ramach dofinansowania wraz z informacją, że odliczony lub zwrócony  podatek VAT dotyczy podatku naliczonego z tytułu wydatków dokonanych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, gdy z deklaracji podatkowej Wnioskodawcy, której mowa w ust 3. wynika kwota do zwrotu, Wnioskodawca zobowiązany jest do złożenia w Powiatowym Urzędzie Pracy w Chełmnie w terminie 5 dni od dnia otrzymania zwrotu - dokumentu potwierdzającego datę wpływu na rachunek bankowy Wnioskodawcy zwróconego 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y, o których mowa w ust. 3 i 4 Wnioskodawca przedkłada w Powiatowym Urzędzie Pracy                            w Chełmnie do czasu dokonania zwrotu równowartości całości odliczonego lub zwróconego zgodnie z ustaw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atku od towarów i usług podatku naliczonego dotyczącego zakupionych w ramach przyznanego dofinansow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, gdy zgodnie z informacją i złożonym rozliczeniem, o których mowa w § 3 ust. 4 i 5 Wnioskodawcy na dzień złożenia informacji i rozliczenia nie przysługuje prawo do obniżenia kwoty podatku należnego o kwotę podatku naliczonego zawartego w wykazywanych wydatkach lub prawo do zwrotu podatku naliczonego zgodnie z ustawą z dnia 11 marca 2004r. o podatku od towarów i usług, podatku od towarów i usług zakupionych  w ramach przyznanego dofinansowania, a nabył to prawo po dniu złożenia informacji i rozliczenia,  Wnioskodawca zobowiązany jest niezwłocznie, nie później jednak niż w ciągu 7 dni, poinformować Urząd o tym fakcie w formie pisem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złożenia informacji na podstawie ust. 1 niniejszej Umowy o nabyciu prawa do obniżenia kwoty podatku należnego o kwotę podatku naliczonego lub prawa do zwrotu podatku naliczonego od towarów i usług zakupionych w ramach przyznanego dofinansowania oraz skorzystania z tego prawa, Wnioskodawca dokonuje zwrotu równowartości odliczonego lub zwróconego zgodnie z ustawą z dnia 11 marca 2004r.o podatku od towarów i usług, podatku naliczonego od towarów i usług zakupionych w ramach przyznanego dofinansowania na zasadach określonych w § 5 i  6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ą zabezpieczenia zwrotu przez Wnioskodawcę środków przyznanych mu na podjęcie działalności jest poręczenie 2 osób fizycz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2…….                  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kontroli warunków określonych w 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wypadku nieprzestrzegania przez Wnioskodawcę  warunków niniejszej Umowy, Urząd może wypowiedzieć zawartą  Umowę z zachowaniem 14 dniowego okresu wypowiedzenia oraz wezwać Wnioskodawcę do zwrotu całości otrzymanych środków wraz z odsetkami ustawowymi w terminie 30 dni od dnia doręczenia wezwania Urzędu, z zastrzeżeniem </w:t>
      </w:r>
      <w:r>
        <w:rPr>
          <w:bCs/>
          <w:sz w:val="22"/>
          <w:szCs w:val="22"/>
        </w:rPr>
        <w:t>§ 4 pkt. 8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Środki przyznane Wnioskodawcy na podjęcie działalności gospodarczej stanowią pomoc de minimis                         w rozumieniu przepisów 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nioskodawca korzystający z pomocy na podstawie umowy zawartej z Urzędem jest zobowiązany do przechowywania dokumentacji pozwalającej sprawdzenie zgodności przyznanej pomocy z przepisami rozporządzenia wskazanego w ust. 1 przez okres 10 lat od dnia przyznania pomoc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o przepisy: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odeksu cywilnego,</w:t>
      </w:r>
    </w:p>
    <w:p>
      <w:pPr>
        <w:pStyle w:val="Normal"/>
        <w:numPr>
          <w:ilvl w:val="0"/>
          <w:numId w:val="1"/>
        </w:numPr>
        <w:ind w:left="782" w:hanging="357"/>
        <w:jc w:val="both"/>
        <w:rPr/>
      </w:pPr>
      <w:r>
        <w:rPr>
          <w:sz w:val="22"/>
          <w:szCs w:val="22"/>
        </w:rPr>
        <w:t xml:space="preserve">ustawy z dnia 20 kwietnia 2004 r. o promocji zatrudnienia i instytucjach rynku pracy (tekst jednolity </w:t>
        <w:br/>
        <w:t>Dz. U. z 2023 r., poz. 735 z późn. zm.),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MRPiPS z dnia 14 lipca 2017 r. w sprawie dokonywania z Funduszu Pracy refundacji kosztów wyposażenia lub doposażenia stanowiska pracy oraz przyznawania  środków na podjęcie działalności gospodarczej (tekst jednolity Dz. U. z 2017 r., poz. 1380 z późn. zm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y z dnia 30 kwietnia 2004 r. o postępowaniu w sprawach dotyczących pomocy publicznej (tekst jednolity  Dz. U. z 2021 r .poz. 743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podlegają rozpatrzeniu przez Sąd Rejonowy w Chełm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, z tego jeden otrzymuje Wnioskod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Wnioskodawcy                                                                               Podpis Dyrektora P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</w:rPr>
        <w:t>Załącznik nr 1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do Umowy Nr</w:t>
      </w:r>
      <w:r>
        <w:rPr>
          <w:sz w:val="28"/>
          <w:szCs w:val="28"/>
        </w:rPr>
        <w:t xml:space="preserve"> UmDzGosOg/…/24/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 </w:t>
      </w:r>
      <w:r>
        <w:rPr>
          <w:shadow/>
          <w:sz w:val="26"/>
          <w:szCs w:val="26"/>
        </w:rPr>
        <w:t>dofinansowanie</w:t>
      </w:r>
      <w:r>
        <w:rPr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/>
      </w:pPr>
      <w:r>
        <w:rPr>
          <w:sz w:val="26"/>
          <w:szCs w:val="26"/>
        </w:rPr>
        <w:t>z Europejskiego Funduszu Społecznego Plus na podjęcie działalności gospodarczej</w:t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czegółowa specyfikacja wydatków do poniesienia w ramach dofinansow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701"/>
        <w:gridCol w:w="28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rze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+, do wysokości której wydatek będzie podlegał rozliczeniu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-,--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odpis Wnioskodawcy                                                                                                                        podpis Dyrektora PUP</w:t>
      </w:r>
    </w:p>
    <w:sectPr>
      <w:type w:val="nextPage"/>
      <w:pgSz w:w="11906" w:h="16838"/>
      <w:pgMar w:left="993" w:right="849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  <w:lvl w:ilvl="1">
      <w:start w:val="1"/>
      <w:numFmt w:val="lowerLetter"/>
      <w:lvlText w:val="%2)"/>
      <w:lvlJc w:val="left"/>
      <w:pPr>
        <w:tabs>
          <w:tab w:val="num" w:pos="1508"/>
        </w:tabs>
        <w:ind w:left="150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2:00Z</dcterms:created>
  <dc:creator>W Wysiński</dc:creator>
  <dc:description/>
  <cp:keywords/>
  <dc:language>en-US</dc:language>
  <cp:lastModifiedBy>Violetta Chojnicka</cp:lastModifiedBy>
  <cp:lastPrinted>2023-10-09T13:27:00Z</cp:lastPrinted>
  <dcterms:modified xsi:type="dcterms:W3CDTF">2024-03-04T11:48:00Z</dcterms:modified>
  <cp:revision>154</cp:revision>
  <dc:subject/>
  <dc:title>……………………………………</dc:title>
</cp:coreProperties>
</file>