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2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5425</wp:posOffset>
                </wp:positionH>
                <wp:positionV relativeFrom="paragraph">
                  <wp:posOffset>617855</wp:posOffset>
                </wp:positionV>
                <wp:extent cx="3838575" cy="285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5pt;margin-top:48.65pt;width:302.2pt;height:2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047230" cy="875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5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ind w:left="45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Umowa nr UmPI/22/0000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 organizację prac interwencyjnych</w:t>
      </w:r>
    </w:p>
    <w:p>
      <w:pPr>
        <w:pStyle w:val="Normal"/>
        <w:spacing w:lineRule="atLeast" w:line="0"/>
        <w:ind w:left="40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56"/>
        <w:ind w:right="40" w:hanging="0"/>
        <w:rPr/>
      </w:pPr>
      <w:r>
        <w:rPr>
          <w:rFonts w:eastAsia="Arial" w:cs="Arial" w:ascii="Arial" w:hAnsi="Arial"/>
          <w:sz w:val="18"/>
        </w:rPr>
        <w:t>Zawarta w dniu 00.00.2022r pomiędzy Starostą Chełmińskim, z upoważnienia którego działa  Dyrektor Powiatowego Urzędu Pracy w Chełmnie, Pan ……………………………zwanym dalej "Urzędem", a</w:t>
      </w:r>
    </w:p>
    <w:p>
      <w:pPr>
        <w:pStyle w:val="Normal"/>
        <w:spacing w:lineRule="auto" w:line="23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……………………………………………</w:t>
      </w:r>
      <w:r>
        <w:rPr>
          <w:rFonts w:eastAsia="Arial" w:cs="Arial" w:ascii="Arial" w:hAnsi="Arial"/>
          <w:sz w:val="18"/>
        </w:rPr>
        <w:t>..</w:t>
      </w:r>
    </w:p>
    <w:p>
      <w:pPr>
        <w:pStyle w:val="Normal"/>
        <w:spacing w:lineRule="auto" w:line="23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………………………………………………</w:t>
      </w:r>
    </w:p>
    <w:p>
      <w:pPr>
        <w:pStyle w:val="Normal"/>
        <w:spacing w:lineRule="auto" w:line="23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eprezentowanym przez:</w:t>
      </w:r>
    </w:p>
    <w:p>
      <w:pPr>
        <w:pStyle w:val="Normal"/>
        <w:spacing w:lineRule="auto" w:line="230"/>
        <w:ind w:left="3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an ………………………………………………….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wanym dalej "Pracodawcą", o następującej treśc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§ 1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700" w:hanging="0"/>
        <w:rPr/>
      </w:pPr>
      <w:r>
        <w:rPr>
          <w:rFonts w:eastAsia="Arial" w:cs="Arial" w:ascii="Arial" w:hAnsi="Arial"/>
          <w:sz w:val="18"/>
        </w:rPr>
        <w:t>Urząd w terminie do dnia 00.00.2022 skieruje do pracodawcy ……….. bezrobotnych, jako kandydatów do zatrudnienia spełniających wymagania i kwalifikacje zgodnie z wnioskiem</w:t>
      </w:r>
    </w:p>
    <w:p>
      <w:pPr>
        <w:pStyle w:val="Normal"/>
        <w:spacing w:lineRule="auto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acodawcy o organizację prac interwencyjnych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§ 2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. Pracodawca w okresie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4940" w:hanging="0"/>
        <w:rPr/>
      </w:pPr>
      <w:r>
        <w:rPr>
          <w:rFonts w:eastAsia="Arial" w:cs="Arial" w:ascii="Arial" w:hAnsi="Arial"/>
          <w:sz w:val="18"/>
        </w:rPr>
        <w:t>od dnia 00.00.2022 do dnia 00.00.2022 zorganizuje prace interwencyjne dla ……………..skierowanych przez Urząd bezrobotnych na stanowiskach:</w:t>
      </w:r>
    </w:p>
    <w:p>
      <w:pPr>
        <w:pStyle w:val="Normal"/>
        <w:tabs>
          <w:tab w:val="clear" w:pos="720"/>
          <w:tab w:val="left" w:pos="100" w:leader="none"/>
        </w:tabs>
        <w:spacing w:lineRule="auto" w:line="232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…………………………………………………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tabs>
          <w:tab w:val="clear" w:pos="720"/>
          <w:tab w:val="left" w:pos="100" w:leader="none"/>
        </w:tabs>
        <w:spacing w:lineRule="auto" w:line="23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kierowani bezrobotni będą wykonywać pracę w rodzaju - zgodnie z wnioskiem Pracodawcy, w miejscu</w:t>
      </w:r>
    </w:p>
    <w:p>
      <w:pPr>
        <w:pStyle w:val="Normal"/>
        <w:spacing w:lineRule="exact" w:line="3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30"/>
        <w:rPr/>
      </w:pPr>
      <w:r>
        <w:rPr>
          <w:rFonts w:eastAsia="Arial"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uto" w:line="256"/>
        <w:ind w:left="0" w:righ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acodawca na okres organizacji prac interwencyjnych zatrudni skierowanych bezrobotnych, o których mowa w ust. 1, zawierając z nimi umowy o pracę w pełnym wymiarze czasu prac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ezpośrednio po zakończeniu prac interwencyjnych Pracodawca zapewnia 2 bezrobotnym dalsze zatrudnienie na okres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..........................., zawierając z nimi kolejne umowy o pracę w pełnym wymiarze czasu pracy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.Prace interwencyjne są organizowane w ramach projektu </w:t>
      </w:r>
      <w:r>
        <w:rPr>
          <w:rFonts w:cs="Arial" w:ascii="Arial" w:hAnsi="Arial"/>
          <w:sz w:val="18"/>
          <w:szCs w:val="18"/>
        </w:rPr>
        <w:t>„Aktywizacja osób młodych pozostających bez pracy w powiecie chełmińskim (V)” Program Operacyjny Wiedza Edukacja Rozwój.”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Pomoc w ramach prac interwencyjnych udzielana jest Pracodawcy zgodnie z warunkami dopuszczalności pomocy                   de minimis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Pracodawca do wniosku o organizację prac interwencyjnych dołączył formularz informacji przedstawianych przy ubieganiu się o pomoc de minimis oraz oświadczenie o wartości otrzymanej pomcy de minimis. *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 Pracodawca oświadcza, że na dzień zawarcia niniejszej umowy, informacje zawarte w dokumentach określonych w ust. 7 nie uległy zmianie.</w:t>
      </w:r>
    </w:p>
    <w:p>
      <w:pPr>
        <w:pStyle w:val="Normal"/>
        <w:spacing w:lineRule="atLeast" w:line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380" w:leader="none"/>
        </w:tabs>
        <w:spacing w:lineRule="auto" w:line="220"/>
        <w:ind w:left="5380" w:hanging="15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256"/>
        <w:ind w:left="0" w:right="380" w:hanging="0"/>
        <w:rPr/>
      </w:pPr>
      <w:r>
        <w:rPr>
          <w:rFonts w:eastAsia="Arial" w:cs="Arial" w:ascii="Arial" w:hAnsi="Arial"/>
          <w:sz w:val="18"/>
        </w:rPr>
        <w:t>Urząd zwraca Pracodawcy część kosztów poniesionych na wynagrodzenia i nagrody skierowanych bezrobotnych w wysokości: 1200,00 co miesiąc za każdego zatrudnionego oraz składki na ubezpieczenia społeczne od tej kwo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23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 przypadku nie przepracowania przez zatrudnionego pełnego miesiąca, refundacji podlegać będzie kwota proporcjonalna do ilości dni przepracowanych w stosunku do pełnego miesiąca.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232"/>
        <w:ind w:left="0" w:right="1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efundacja dokonywana będzie na rachunek Pracodawcy, w terminie do 30 dni, po złożeniu wniosku o dokonanie refundacji za dany miesiąc podlegający refundacji, którego wzór stanowi załącznik nr 1 do niniejszej Umowy, wraz z kompletem dokumentów potwierdzających wypłatę wynagrodzeń i opłacenie składek na ubezpieczenia społeczne z tym, że termin złożenia wniosku nie moż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yć dłuższy niż ....... dni od dnia wypłaty wynagrodze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uto" w:line="230"/>
        <w:ind w:left="200" w:hanging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Komplet dokumentów, o których mowa w ust.3, stanowią oryginały lub kopie poświadczone za zgodność z oryginałe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uto" w:line="232"/>
        <w:ind w:left="200" w:hanging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wrotu kosztów o których mowa w ust. 1, Urząd dokonuje za okres organizacji prac interwencyjnych.</w:t>
      </w:r>
    </w:p>
    <w:p>
      <w:pPr>
        <w:pStyle w:val="Normal"/>
        <w:tabs>
          <w:tab w:val="clear" w:pos="720"/>
          <w:tab w:val="left" w:pos="200" w:leader="none"/>
        </w:tabs>
        <w:spacing w:lineRule="auto" w:line="23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200" w:leader="none"/>
        </w:tabs>
        <w:spacing w:lineRule="auto" w:line="23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200" w:leader="none"/>
        </w:tabs>
        <w:spacing w:lineRule="auto" w:line="23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200" w:leader="none"/>
        </w:tabs>
        <w:spacing w:lineRule="auto" w:line="23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200" w:leader="none"/>
        </w:tabs>
        <w:spacing w:lineRule="auto" w:line="23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200" w:leader="none"/>
        </w:tabs>
        <w:spacing w:lineRule="auto" w:line="23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200" w:leader="none"/>
        </w:tabs>
        <w:spacing w:lineRule="auto" w:line="23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200" w:leader="none"/>
        </w:tabs>
        <w:spacing w:lineRule="auto" w:line="232"/>
        <w:ind w:left="7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---------------------------------------------</w:t>
      </w:r>
    </w:p>
    <w:p>
      <w:pPr>
        <w:pStyle w:val="Normal"/>
        <w:tabs>
          <w:tab w:val="clear" w:pos="720"/>
          <w:tab w:val="left" w:pos="200" w:leader="none"/>
        </w:tabs>
        <w:spacing w:lineRule="auto" w:line="232"/>
        <w:ind w:left="720" w:hanging="0"/>
        <w:rPr/>
      </w:pPr>
      <w:r>
        <w:rPr>
          <w:rFonts w:eastAsia="Arial" w:cs="Arial" w:ascii="Arial" w:hAnsi="Arial"/>
          <w:sz w:val="16"/>
          <w:szCs w:val="16"/>
        </w:rPr>
        <w:t>*- dotyczy beneficjentów pomocy pomocy publicznej w rozumieniu ustawy z dnia 30 kwietnia 2004r. o postępowaniu w sprawach dotyczących pomocy publicznej  (Dz.U.z 2020r., poz.708 ze zm.)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00" w:leader="none"/>
        </w:tabs>
        <w:spacing w:lineRule="auto" w:line="232"/>
        <w:rPr>
          <w:rFonts w:ascii="Arial" w:hAnsi="Arial" w:eastAsia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</w:r>
    </w:p>
    <w:p>
      <w:pPr>
        <w:pStyle w:val="Normal"/>
        <w:tabs>
          <w:tab w:val="clear" w:pos="720"/>
          <w:tab w:val="left" w:pos="200" w:leader="none"/>
        </w:tabs>
        <w:spacing w:lineRule="auto" w:line="232"/>
        <w:ind w:left="2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§ 4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acodawca zobowiązuje się do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0" w:leader="none"/>
        </w:tabs>
        <w:spacing w:lineRule="auto" w:line="237"/>
        <w:ind w:left="0" w:right="1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atrudnienia skierowanych bezrobotnych na okres organizacji prac interwencyjnych, o których mowa w § 2 ust. 1 zawierając z nimi umowę o pracę w pełnym wymiarze czasu pracy oraz do dalszego ich zatrudnienia na warunkach określonych w § 2 ust 4 niniejszej Umowy,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uto" w:line="232"/>
        <w:ind w:left="200" w:hanging="200"/>
        <w:rPr/>
      </w:pPr>
      <w:r>
        <w:rPr>
          <w:rFonts w:eastAsia="Arial" w:cs="Arial" w:ascii="Arial" w:hAnsi="Arial"/>
          <w:sz w:val="18"/>
        </w:rPr>
        <w:t>niezwłocznego zawiadomienia Urzędu w przypadku, gdy bezrobotny nie zgłosi sie do wykonywania pracy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uto" w:line="230"/>
        <w:ind w:left="200" w:hanging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kładania w Urzędzie wniosku o dokonanie refundacji, o którym mowa w § 3 ust.3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0" w:leader="none"/>
        </w:tabs>
        <w:spacing w:lineRule="auto" w:line="235"/>
        <w:ind w:left="0" w:right="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ezwłocznego informowania Urzędu w formie pisemnej, nie później jednak niż w ciągu 7 dni od dnia zaistnienia zdarzenia, o każdym przypadku rozwiązania umowy o pracę ze skierowanym bezrobotnym oraz zmianach w zawartej z bezrobotnym umowie o pracę oraz przekazania odpowiednio kopii świadectw pracy lub kopii dokumentu wprowadzającego zmiany w zawartej z bezrobotnym umowie,</w:t>
      </w:r>
    </w:p>
    <w:p>
      <w:pPr>
        <w:pStyle w:val="Normal"/>
        <w:spacing w:lineRule="exact" w:line="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uto" w:line="230"/>
        <w:ind w:left="200" w:hanging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dostępniania Urzędowi wszelkiej dokumentacji dotyczącej realizacji niniejszej Umowy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0" w:leader="none"/>
        </w:tabs>
        <w:spacing w:lineRule="auto" w:line="232"/>
        <w:ind w:left="0" w:right="260" w:hanging="0"/>
        <w:rPr/>
      </w:pPr>
      <w:r>
        <w:rPr>
          <w:rFonts w:eastAsia="Arial" w:cs="Arial" w:ascii="Arial" w:hAnsi="Arial"/>
          <w:sz w:val="18"/>
        </w:rPr>
        <w:t>zwrotu uzyskanej pomocy na warunkach określonych w ustawie o promocji zatrudnienia i instytucjach rynku pracy oraz niniejszej umowy w przypadku nieutrzymania zatrudnienia skierowanego bezrobotnego przez wymagany okres,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0" w:leader="none"/>
        </w:tabs>
        <w:spacing w:lineRule="auto" w:line="235"/>
        <w:ind w:left="0" w:right="2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wrotu otrzymanej refundacji części kosztów poniesionych na wynagrodzenia, nagrody oraz składki na ubezpieczenie społeczne wraz z odsetkami ustawowymi naliczonymi od całości kwoty udzielonej pomocy od dnia wypłaty pierwszej kwoty udostępnionych środków w terminie 30 dni od dnia doręczenia wezwania Urzędu w przypadku:</w:t>
      </w:r>
    </w:p>
    <w:p>
      <w:pPr>
        <w:pStyle w:val="Normal"/>
        <w:spacing w:lineRule="auto" w:line="232"/>
        <w:ind w:right="2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) złożenia przez Pracodawcę niezgodnych z prawdą informacji, zaświadczeń lub oświadczeń w zakresie, o którym mowa w art. 37 ust.1 i 2 ustawy z dnia 30 kwietnia 2004 r. o postępowaniu w sprawach dotyczących pomocy publicznej,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2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) naruszenia warunków niniejszej umowy, z zastrzeżeniem ust. 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uto" w:line="230"/>
        <w:ind w:left="200" w:hanging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ostarczenia do Urzędu w terminie 7 dni kopii umów o pracę ze skierowanymi bezrobotnymi, licząc od dnia ich zawarc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9)</w:t>
      </w:r>
      <w:r>
        <w:rPr>
          <w:rFonts w:cs="Arial" w:ascii="Arial" w:hAnsi="Arial"/>
          <w:sz w:val="18"/>
          <w:szCs w:val="18"/>
        </w:rPr>
        <w:t xml:space="preserve"> w okresie realizacji projektu informuje opinię publiczną o pomocy otrzymanej z Unii Europejskiej w tym  Europejskiego Funduszu Społecznego i Programu m.in. przez: umieszczenie przynajmniej jednego plakatu o minimalnym rozmiarze A3 z informacjami  na temat Projektu, w tym z informacjami dotyczącymi wsparcia finansowanego, w miejscu ogólnodostępnym i łatwo widoczny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)zawierania informacji o otrzymaniu wsparcia z Unii Europejskiej, w tym z Europejskiego Funduszu Społecznego oraz z Programu za pomocą: znaku Funduszy Europejskich z nazwą Programu, znaku Unii Europejskiej z nazwą Europejski Fundusz Społeczny. </w:t>
      </w:r>
    </w:p>
    <w:p>
      <w:pPr>
        <w:pStyle w:val="Normal"/>
        <w:tabs>
          <w:tab w:val="clear" w:pos="720"/>
          <w:tab w:val="left" w:pos="200" w:leader="none"/>
        </w:tabs>
        <w:spacing w:lineRule="auto" w:line="23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)umożliwienia Urzędowi oraz instytucjom krajowym i instytucjom Unii Europejskiej wyznaczonych w dokumentach programowych EFS  przeprowadzania kontroli oraz udostępniania dokumentów dotyczących realizacji niniejszej umowy.</w:t>
      </w:r>
    </w:p>
    <w:p>
      <w:pPr>
        <w:pStyle w:val="Normal"/>
        <w:tabs>
          <w:tab w:val="clear" w:pos="720"/>
          <w:tab w:val="left" w:pos="200" w:leader="none"/>
        </w:tabs>
        <w:spacing w:lineRule="auto" w:line="23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00" w:leader="none"/>
        </w:tabs>
        <w:spacing w:lineRule="auto" w:line="23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00" w:leader="none"/>
        </w:tabs>
        <w:spacing w:lineRule="auto" w:line="23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00" w:leader="none"/>
        </w:tabs>
        <w:spacing w:lineRule="auto" w:line="23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00" w:leader="none"/>
        </w:tabs>
        <w:spacing w:lineRule="auto" w:line="23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380" w:leader="none"/>
        </w:tabs>
        <w:spacing w:lineRule="auto" w:line="225"/>
        <w:ind w:left="5380" w:hanging="15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5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right="4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 przypadku nie złożenia przez Pracodawcę wniosku o dokonanie refundacji w terminie określonym w § 3 ust. 3, Urząd może nie dokonać refundacji za dany okres.</w:t>
      </w:r>
    </w:p>
    <w:p>
      <w:pPr>
        <w:sectPr>
          <w:type w:val="nextPage"/>
          <w:pgSz w:w="11906" w:h="16838"/>
          <w:pgMar w:left="600" w:right="600" w:gutter="0" w:header="0" w:top="800" w:footer="0" w:bottom="4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tabs>
          <w:tab w:val="clear" w:pos="720"/>
          <w:tab w:val="left" w:pos="5380" w:leader="none"/>
        </w:tabs>
        <w:spacing w:lineRule="atLeast" w:line="0"/>
        <w:ind w:left="5380" w:hanging="155"/>
        <w:rPr>
          <w:rFonts w:ascii="Arial" w:hAnsi="Arial" w:eastAsia="Arial" w:cs="Arial"/>
          <w:sz w:val="18"/>
        </w:rPr>
      </w:pPr>
      <w:bookmarkStart w:id="0" w:name="page2"/>
      <w:bookmarkEnd w:id="0"/>
      <w:r>
        <w:rPr>
          <w:rFonts w:eastAsia="Arial" w:cs="Arial" w:ascii="Arial" w:hAnsi="Arial"/>
          <w:sz w:val="18"/>
        </w:rPr>
        <w:t>6</w:t>
      </w:r>
    </w:p>
    <w:p>
      <w:pPr>
        <w:pStyle w:val="Normal"/>
        <w:spacing w:lineRule="exact" w:line="19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uto" w:line="249"/>
        <w:ind w:left="0" w:right="20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acodawca zobowiązuje się do potwierdzenia i udokumentowania okresu dalszego zatrudnienia skierowanego bezrobotnego, o którym mowa w § 2 ust. 4 niniejszej Umowy, w terminie do 20-go dnia miesiąca następującego po miesiącu, w którym zakończył się okres dalszego zatrudnienia określony w niniejszej Umowie, poprzez złożenie w Powiatowym Urzędzie Pracy w Chełmnie: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3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) oświadczenia o dopełnieniu warunku dalszego zatrudnienia skierowanego bezrobotnego - wzór oświadczenia określa załącznik n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0" w:leader="none"/>
        </w:tabs>
        <w:spacing w:lineRule="atLeast" w:line="0"/>
        <w:ind w:left="160" w:hanging="1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niejszej Umowy.</w:t>
      </w:r>
    </w:p>
    <w:p>
      <w:pPr>
        <w:pStyle w:val="Normal"/>
        <w:spacing w:lineRule="auto" w:line="230"/>
        <w:ind w:right="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) miesięcznych imiennych raportów ZUS - RCA dotyczących zatrudnionych skierowanych bezrobotnych w okresie, o którym mowa w § 2 ust. 4 niniejszej Umowy.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2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) list obecności dotyczących zatrudnionych skierowanych bezrobotnych za okres, o którym mowa w § 2 ust. 4 niniejszej Umowy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380" w:leader="none"/>
        </w:tabs>
        <w:spacing w:lineRule="auto" w:line="225"/>
        <w:ind w:left="5380" w:hanging="15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7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9"/>
        <w:ind w:righ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ewywiązanie się przez Pracodawcę z warunku dalszego zatrudnienia, o którym mowa w § 2 ust. 4 niniejszej Umowy lub naruszenie innych warunków umowy powoduje obowiązek zwrotu uzyskanej pomocy wraz z odsetkami ustawowymi naliczonymi od całości uzyskanej pomocy od dnia otrzymania pierwszej refundacji, w terminie 30 dni od dnia doręczenia wezwania Urzędu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380" w:leader="none"/>
        </w:tabs>
        <w:spacing w:lineRule="auto" w:line="232"/>
        <w:ind w:left="5380" w:hanging="15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8</w:t>
      </w:r>
    </w:p>
    <w:p>
      <w:pPr>
        <w:pStyle w:val="Normal"/>
        <w:spacing w:lineRule="exact" w:line="16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 przypadku rozwiązania umowy o pracę przez skierowanego bezrobotnego, rozwiązania z nim umowy o pracę na podstawie art.</w:t>
      </w:r>
    </w:p>
    <w:p>
      <w:pPr>
        <w:pStyle w:val="Normal"/>
        <w:spacing w:lineRule="exact" w:line="3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0" w:leader="none"/>
        </w:tabs>
        <w:spacing w:lineRule="atLeast" w:line="0"/>
        <w:ind w:left="0" w:right="2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stawy z dnia 26 czerwca 1974 r. - Kodeks pracy lub wygaśnięcia stosunku pracy skierowanego bezrobotnego w trakcie okresu objętego refundacją albo przed upływem okresu dalszego zatrudnienia określonego w § 2 ust. 4 niniejszej Umowy, Urząd kieruje na zwolnione stanowisko pracy innego bezrobotneg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" w:leader="none"/>
        </w:tabs>
        <w:spacing w:lineRule="auto" w:line="23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 przypadku odmowy przyjęcia skierowanego bezrobotnego na zwolnione stanowisko pracy, Pracodawca zwraca uzyskaną pomoc w całości wraz z odsetkami ustawowymi naliczonymi od dnia otrzymania pierwszej refundacji, w terminie 30 dnia od dnia doręczenia wezwania Urzęd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" w:leader="none"/>
        </w:tabs>
        <w:spacing w:lineRule="auto" w:line="237"/>
        <w:ind w:left="0" w:right="3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 przypadku braku możliwości skierowania bezrobotnego przez Urząd na zwolnione stanowisko pracy, Pracodawca nie zwraca uzyskanej pomocy za okres, w którym uprzednio skierowany bezrobotny nie pozostawał w zatrudnieniu.</w:t>
      </w:r>
    </w:p>
    <w:p>
      <w:pPr>
        <w:pStyle w:val="Normal"/>
        <w:spacing w:lineRule="exact" w:line="17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380" w:leader="none"/>
        </w:tabs>
        <w:spacing w:lineRule="atLeast" w:line="0"/>
        <w:ind w:left="5380" w:hanging="15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9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7"/>
        <w:ind w:righ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łożenie przez Pracodawcę niezgodnych z prawdą informacji, zaświadczeń lub oświadczeń w zakresie, o którym mowa w art. 37 ust. 1 i 2 ustawy z dnia 30 kwietnia 2004 r. o postępowaniu w sprawach dotyczących pomocy publicznej, powoduje obowiązek zwrotu otrzymanej refundacji części kosztów poniesionych na wynagrodzenia, nagrody oraz składki na ubezpieczenie społeczne wraz z odsetkami ustawowymi naliczonymi od całości kwoty udzielonej pomocy od dnia wypłaty pierwszej kwoty udostępnionych środków w terminie 30 dni od dnia doręczenia wezwania Urzędu.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§ 10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 przypadku nieprzestrzegania przez Pracodawcę warunków niniejszej Umowy lub złożenia niezgodnych z prawdą oświadczeń, Urząd może wypowiedzieć zawartą umowę z zachowaniem 14 dniowego okresu wypowiedzenia oraz zobowiązać Pracodawcę do zwrotu otrzymanej refundacji części kosztów poniesionych na wynagrodzenia, nagrody oraz składki na ubezpieczenie społeczne wraz z odsetkami ustawowymi naliczonymi od calości kwoty udzielonej pomocy od dnia wypłaty pierwszej kwoty udostępnionych środków w terminie 30 dni od dnia doręczenia wezwania Urzędu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§ 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rząd zastrzega sobie prawo kontroli w zakresie przestrzegania przez Pracodawcę warunków określonych w niniejszej Umowie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§ 12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 sprawach nieuregulowanych niniejszą Umową mają zastosowanie odpowiednio przepisy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Kodeksu cywilnego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0" w:leader="none"/>
        </w:tabs>
        <w:spacing w:lineRule="auto" w:line="232"/>
        <w:ind w:left="0" w:right="300" w:hanging="0"/>
        <w:rPr/>
      </w:pPr>
      <w:r>
        <w:rPr>
          <w:rFonts w:eastAsia="Arial" w:cs="Arial" w:ascii="Arial" w:hAnsi="Arial"/>
          <w:sz w:val="18"/>
        </w:rPr>
        <w:t>Ustawy z dnia 20 kwietnia 2004r. o promocji zatrudnienia i instytucjach rynku pracy (tekst jednolity Dz. U. z 2021r. poz. 1100ze zm.),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0" w:leader="none"/>
        </w:tabs>
        <w:spacing w:lineRule="auto" w:line="230"/>
        <w:ind w:left="0" w:righ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ozporządzenia MP i PS z dnia 24 czerwca 2014 r. w sprawie organizowania praz interwencyjnych i robót publicznych (…) (Dz. U. z 2014 r., poz. 864),</w:t>
      </w:r>
    </w:p>
    <w:p>
      <w:pPr>
        <w:pStyle w:val="Akapitzlis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28"/>
        <w:ind w:right="20" w:hanging="0"/>
        <w:rPr/>
      </w:pPr>
      <w:r>
        <w:rPr>
          <w:rFonts w:eastAsia="Arial" w:cs="Arial" w:ascii="Arial" w:hAnsi="Arial"/>
          <w:sz w:val="18"/>
        </w:rPr>
        <w:t>4)ustawy z dnia 30 kwietnia 2014r. o postępowaniu w sprawach dotyczących pomocy publicznej ( Dz.  U. z  2021r. poz. 743 ze zm.)</w:t>
      </w:r>
    </w:p>
    <w:p>
      <w:pPr>
        <w:pStyle w:val="Akapitzlist"/>
        <w:ind w:left="0" w:hanging="14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Kodeksu pracy,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8"/>
          <w:szCs w:val="18"/>
        </w:rPr>
        <w:t xml:space="preserve">6)rozporządzenia Komisji (UE) nr 1407/2013 z dnia 18 grudnia 2013 r. w sprawie stosowania art. 107 i 108 Traktatu o funkcjonowaniu Unii Europejskiej do pomocy </w:t>
      </w:r>
      <w:r>
        <w:rPr>
          <w:rFonts w:cs="Arial" w:ascii="Arial" w:hAnsi="Arial"/>
          <w:i/>
          <w:iCs/>
          <w:sz w:val="18"/>
          <w:szCs w:val="18"/>
        </w:rPr>
        <w:t xml:space="preserve">de minimis </w:t>
      </w:r>
      <w:r>
        <w:rPr>
          <w:rFonts w:cs="Arial" w:ascii="Arial" w:hAnsi="Arial"/>
          <w:sz w:val="18"/>
          <w:szCs w:val="18"/>
        </w:rPr>
        <w:t xml:space="preserve">(Dz. Urz. UE L352 z 24.12.2013, str. 1), 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7)rozporządzenia Komisji (UE) nr 1408/2013 z dnia 18 grudnia 2013 r. w sprawie stosowania art. 107 i 108 Traktatu o funkcjonowaniu Unii Europejskiej do pomocy </w:t>
      </w:r>
      <w:r>
        <w:rPr>
          <w:rFonts w:cs="Arial" w:ascii="Arial" w:hAnsi="Arial"/>
          <w:i/>
          <w:iCs/>
          <w:sz w:val="18"/>
          <w:szCs w:val="18"/>
        </w:rPr>
        <w:t xml:space="preserve">de minimis </w:t>
      </w:r>
      <w:r>
        <w:rPr>
          <w:rFonts w:cs="Arial" w:ascii="Arial" w:hAnsi="Arial"/>
          <w:sz w:val="18"/>
          <w:szCs w:val="18"/>
        </w:rPr>
        <w:t>w sektorze rolnym (Dz. Urz. UE L 352z 24.12.2013,  str. 9)  wraz ze zmianą:</w:t>
      </w:r>
    </w:p>
    <w:p>
      <w:pPr>
        <w:pStyle w:val="Normal"/>
        <w:tabs>
          <w:tab w:val="clear" w:pos="720"/>
          <w:tab w:val="left" w:pos="8760" w:leader="none"/>
        </w:tabs>
        <w:ind w:right="-1" w:hanging="0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Rozporządzenie Komisji (UE) 2019/316 z dnia 21 lutego 2019 r. (Dz. Urz. L 51, 22.02.2019, str. 1)</w:t>
        </w:r>
      </w:hyperlink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8"/>
          <w:szCs w:val="18"/>
        </w:rPr>
        <w:t>8)</w:t>
      </w:r>
      <w:r>
        <w:rPr>
          <w:rFonts w:cs="Arial" w:ascii="Arial" w:hAnsi="Arial"/>
          <w:bCs/>
          <w:sz w:val="18"/>
          <w:szCs w:val="18"/>
        </w:rPr>
        <w:t>rozporządzenia Komisji  (UE) NR 717/2014</w:t>
      </w:r>
      <w:r>
        <w:rPr>
          <w:rFonts w:cs="Arial" w:ascii="Arial" w:hAnsi="Arial"/>
          <w:sz w:val="18"/>
          <w:szCs w:val="18"/>
        </w:rPr>
        <w:t xml:space="preserve"> z dnia 27 czerwca 2014 r. </w:t>
      </w:r>
      <w:r>
        <w:rPr>
          <w:rFonts w:cs="Arial" w:ascii="Arial" w:hAnsi="Arial"/>
          <w:bCs/>
          <w:sz w:val="18"/>
          <w:szCs w:val="18"/>
        </w:rPr>
        <w:t xml:space="preserve">w sprawie stosowania art. 107 i 108 Traktatu o funkcjonowaniu Unii Europejskiej do pomocy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de minimis   </w:t>
      </w:r>
      <w:r>
        <w:rPr>
          <w:rFonts w:cs="Arial" w:ascii="Arial" w:hAnsi="Arial"/>
          <w:bCs/>
          <w:sz w:val="18"/>
          <w:szCs w:val="18"/>
        </w:rPr>
        <w:t>w sektorze rybołówstwa i akwakultury (</w:t>
      </w:r>
      <w:r>
        <w:rPr>
          <w:rFonts w:cs="Arial" w:ascii="Arial" w:hAnsi="Arial"/>
          <w:sz w:val="18"/>
          <w:szCs w:val="18"/>
        </w:rPr>
        <w:t>Dz.U.UE.L.2014.190.45).</w:t>
      </w:r>
    </w:p>
    <w:p>
      <w:pPr>
        <w:pStyle w:val="Normal"/>
        <w:tabs>
          <w:tab w:val="clear" w:pos="720"/>
          <w:tab w:val="left" w:pos="210" w:leader="none"/>
        </w:tabs>
        <w:spacing w:lineRule="auto" w:line="228"/>
        <w:ind w:right="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30"/>
        <w:ind w:righ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320" w:leader="none"/>
        </w:tabs>
        <w:spacing w:lineRule="auto" w:line="230"/>
        <w:ind w:left="5320" w:hanging="14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3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pory wynikające z realizacji niniejszej Umowy podlegają rozpatrzeniu przez Sąd Rejonowy w Chełmn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§ 1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szelkie zmiany niniejszej Umowy wymagają formy pisemnej pod rygorem nieważnośc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§ 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mowę niniejszą sporządzono w 2 jednobrzmiących egzemplarzach, po 1 dla każdej ze stron.</w:t>
      </w:r>
    </w:p>
    <w:p>
      <w:pPr>
        <w:sectPr>
          <w:type w:val="nextPage"/>
          <w:pgSz w:w="11906" w:h="16838"/>
          <w:pgMar w:left="600" w:right="620" w:gutter="0" w:header="0" w:top="385" w:footer="0" w:bottom="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92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920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(Pracodawca - pieczątka i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/>
        <w:t>(PUP - pieczątka i podpis)</w:t>
      </w:r>
    </w:p>
    <w:p>
      <w:pPr>
        <w:sectPr>
          <w:type w:val="continuous"/>
          <w:pgSz w:w="11906" w:h="16838"/>
          <w:pgMar w:left="600" w:right="620" w:gutter="0" w:header="0" w:top="385" w:footer="0" w:bottom="377"/>
          <w:cols w:num="2" w:equalWidth="false" w:sep="false">
            <w:col w:w="6260" w:space="72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3"/>
      <w:bookmarkStart w:id="2" w:name="page3"/>
      <w:bookmarkEnd w:id="2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fosigw.gov.pl/gfx/nfosigw/userfiles/files/pomoc_publiczna/akty_prawne/rozp_de_minimis_1408_2013_zmiana_pl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37:00Z</dcterms:created>
  <dc:creator/>
  <dc:description/>
  <cp:keywords/>
  <dc:language>en-US</dc:language>
  <cp:lastModifiedBy>Violetta Chojnicka</cp:lastModifiedBy>
  <cp:lastPrinted>2019-09-27T14:22:00Z</cp:lastPrinted>
  <dcterms:modified xsi:type="dcterms:W3CDTF">2022-01-17T11:00:00Z</dcterms:modified>
  <cp:revision>20</cp:revision>
  <dc:subject/>
  <dc:title/>
</cp:coreProperties>
</file>