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2905</wp:posOffset>
            </wp:positionH>
            <wp:positionV relativeFrom="page">
              <wp:posOffset>450215</wp:posOffset>
            </wp:positionV>
            <wp:extent cx="6798310" cy="612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>
          <w:trHeight w:val="80" w:hRule="atLeast"/>
        </w:trPr>
        <w:tc>
          <w:tcPr>
            <w:tcW w:w="11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  <w:t>Chełmno, dnia 10.05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ęć Ogłas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</w:rPr>
        <w:t>EFS.511.1.2021.SC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SZCZEGÓŁOWE INFORMACJE DLA BEZROBOTNYCH DO 30 ROKU ŻYCIA UBIEGAJĄCYCH SIĘ  O DOFINANSOWANIE PODJĘCIA DZIAŁALNOŚCI GOSPODARCZEJ, W TYM NA POKRYCIE KOSZTÓW POMOCY PRAWNEJ, KONSULTACJI  I DORADZTWA ZWIĄZANYCH Z PODJĘCIEM TEJ DZIAŁALNOŚCI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FORMACJE WSTĘPN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Ogłasz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Ogłaszającym jest </w:t>
      </w:r>
      <w:r>
        <w:rPr>
          <w:b/>
          <w:sz w:val="22"/>
          <w:szCs w:val="22"/>
        </w:rPr>
        <w:t>Starosta Powiatu Chełmińskiego za pośrednictw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ego Urzędu Pracy w Chełmnie.</w:t>
      </w:r>
    </w:p>
    <w:p>
      <w:pPr>
        <w:pStyle w:val="Heading2"/>
        <w:rPr/>
      </w:pPr>
      <w:r>
        <w:rPr/>
        <w:t>Adres: ul. Świętojerska 1, 86-200 Chełmno</w:t>
      </w:r>
    </w:p>
    <w:p>
      <w:pPr>
        <w:pStyle w:val="Normal"/>
        <w:rPr>
          <w:sz w:val="24"/>
        </w:rPr>
      </w:pPr>
      <w:r>
        <w:rPr>
          <w:sz w:val="24"/>
        </w:rPr>
        <w:t>Telefon: (056) 686 00 4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chelmno@chelmno.praca.gov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itryna: </w:t>
      </w:r>
      <w:hyperlink r:id="rId4">
        <w:r>
          <w:rPr>
            <w:rStyle w:val="InternetLink"/>
          </w:rPr>
          <w:t>www.chelmno.praca.gov.pl</w:t>
        </w:r>
      </w:hyperlink>
    </w:p>
    <w:p>
      <w:pPr>
        <w:pStyle w:val="Normal"/>
        <w:rPr>
          <w:sz w:val="24"/>
        </w:rPr>
      </w:pPr>
      <w:r>
        <w:rPr>
          <w:sz w:val="24"/>
        </w:rPr>
        <w:t>Godziny urzędowania: pn., śr – pt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>, wt.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Oznaczenie informa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Informacja oznaczona jest znakiem  </w:t>
      </w:r>
      <w:r>
        <w:rPr>
          <w:b/>
          <w:color w:val="000000"/>
          <w:sz w:val="24"/>
        </w:rPr>
        <w:t>EFS .511.1.2021.SC</w:t>
      </w:r>
    </w:p>
    <w:p>
      <w:pPr>
        <w:pStyle w:val="Normal"/>
        <w:rPr>
          <w:sz w:val="24"/>
        </w:rPr>
      </w:pPr>
      <w:r>
        <w:rPr>
          <w:sz w:val="24"/>
        </w:rPr>
        <w:t>Wnioskodawcy we wszelkich kontaktach z Ogłaszającym powinni powoływać się na powyższy z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Informacje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szelkie informacje zawarte w Szczegółowej Informacji dla Bezrobotnych do 30 roku życia ubiegających się  o dofinansowanie</w:t>
      </w:r>
      <w:r>
        <w:rPr>
          <w:b/>
        </w:rPr>
        <w:t xml:space="preserve"> </w:t>
      </w:r>
      <w:r>
        <w:rPr/>
        <w:t>podjęcia działalności gospodarczej, w tym na pokrycie kosztów pomocy prawnej, konsultacji i doradztwa związanych z  podjęciem tej działalności, zwaną dalej „SI”, służą  do opracowania i złożenia wniosku oraz przyznania dofinansowania na podjęcie działalności gospodarczej, w tym na pokrycie kosztów pomocy prawnej, konsultacji i doradztwa związanych z  podjęciem tej dział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ekroć w SI używa się pojęcia „ustawa” bez bliższego określenia, o jaką ustawę chodzi, dotyczy ono ustawy z dnia 20 kwietnia 2004 r. o promocji zatrudnienia i instytucjach rynku pracy (t. j. Dz. U. </w:t>
        <w:br/>
        <w:t>z 2020r., poz. 1409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sprawach nieuregulowanych w SI mają zastosowanie przepisy rozporządzenia MRP i PS z dnia 14 lipca 2017r. w sprawie dokonywania z Funduszu Pracy refundacji kosztów wyposażenia lub doposażenia stanowiska pracy oraz przyznawania środków na podjęcie działalności gospodarczej    (t. j. Dz. U. z 2017 r., poz. 1380 z późn. zm.) oraz załączonych „Kryteriów przyznawania bezrobotnemu do 30 roku życia dofinansowania, współfinansowanego z Europejskiego Funduszu Społecznego na podjęcie działalności gospodarczej, w tym na pokrycie kosztów pomocy prawnej, konsultacji    i doradztwa związanych z podjęciem tej działalnośc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łaszający zastrzega sobie prawo dokonania zmian lub uzupełnienia treści SI przed upływem terminu  do składania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łaszający zastrzega sobie prawo odwołania informacji lub przesunięcia terminu składania wniosków bez podania przyczyny oraz do nie zawarcia umowy o dofinansowanie, współfinansowane z  Europejskiego Funduszu Społecznego na podjęcie działalności gospodarczej z jakimkolwiek wnioskod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głaszający nie pokrywa żadnych kosztów poniesionych przez składających wniose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niejsze SI można otrzymać w siedzibie Ogłaszającego (pokój nr 7) lub faksem, e-mailem bądź  pocztą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PRZEDMIOT INFORMACJI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2</w:t>
      </w:r>
      <w:r>
        <w:rPr/>
        <w:t>.  1. Informacja dotyczy przyznania</w:t>
      </w:r>
      <w:r>
        <w:rPr>
          <w:b/>
        </w:rPr>
        <w:t xml:space="preserve"> 8</w:t>
      </w:r>
      <w:r>
        <w:rPr/>
        <w:t xml:space="preserve"> osobom bezrobotnym do 30 roku życia dofinansowania na podjęcie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działalności gospodarczej w wysokości </w:t>
      </w:r>
      <w:r>
        <w:rPr>
          <w:b/>
        </w:rPr>
        <w:t>do 30.000,00 zł.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Beneficjentami są bezrobotni do 30 roku życia zarejestrowani w Powiatowym Urzędzie Prac   w   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Chełmnie,   zamieszkujące teren powiatu chełmińskiego, zaliczonych do kategorii NEET, spełniających  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łącznie  trzy warunk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pracuj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uczestniczy w kształceniu formalnym w trybie stacjonarnym, </w:t>
      </w:r>
    </w:p>
    <w:p>
      <w:pPr>
        <w:pStyle w:val="Akapitzlist"/>
        <w:ind w:left="72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szkoliła się ze środków publicznych w ostatnich 4 tygodniach (uczestniczy w pozaszkolnych zajęciach mających na celu uzyskanie, uzupełnienie lub doskonalenie umiejętności i kwalifikacji zawodowych lub ogólnych, potrzebnych do wykonywania pracy).</w:t>
      </w:r>
    </w:p>
    <w:p>
      <w:pPr>
        <w:pStyle w:val="Akapitzlist"/>
        <w:spacing w:lineRule="auto" w:line="240" w:before="0" w:after="0"/>
        <w:ind w:left="0" w:right="28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finansowanie jest przyznawane w ramach projektu „ Aktywizacja osób młodych pozostających bez      </w:t>
      </w:r>
    </w:p>
    <w:p>
      <w:pPr>
        <w:pStyle w:val="Akapitzlist"/>
        <w:spacing w:lineRule="auto" w:line="240" w:before="0" w:after="0"/>
        <w:ind w:left="0" w:right="28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acy w powiecie chełmińskim (V)”, w związku z tym, o dofinansowanie mogą ubiegać się jedynie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y bezrobotne, które do tej pory nie uczestniczyły w formach aktywizacji zawodowej (staże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zkolenia, prace interwencyjne) realizowanych w ramach w/w projektu.</w:t>
      </w:r>
    </w:p>
    <w:p>
      <w:pPr>
        <w:pStyle w:val="Heading3"/>
        <w:jc w:val="center"/>
        <w:rPr>
          <w:b/>
          <w:b/>
          <w:i w:val="false"/>
          <w:i w:val="false"/>
          <w:iCs/>
          <w:szCs w:val="24"/>
          <w:u w:val="none"/>
        </w:rPr>
      </w:pPr>
      <w:r>
        <w:rPr>
          <w:b/>
          <w:i w:val="false"/>
          <w:iCs/>
          <w:szCs w:val="24"/>
          <w:u w:val="none"/>
        </w:rPr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Heading3"/>
        <w:jc w:val="center"/>
        <w:rPr/>
      </w:pPr>
      <w:r>
        <w:rPr>
          <w:b/>
          <w:i w:val="false"/>
          <w:iCs/>
          <w:u w:val="none"/>
        </w:rPr>
        <w:t>WYMAGANIA WOBEC BEZROBOTNYCH DO 30 ROKU ŻYCIA UBIEGAJĄCYCH SIĘ</w:t>
      </w:r>
    </w:p>
    <w:p>
      <w:pPr>
        <w:pStyle w:val="Heading3"/>
        <w:jc w:val="center"/>
        <w:rPr/>
      </w:pPr>
      <w:r>
        <w:rPr>
          <w:b/>
          <w:i w:val="false"/>
          <w:iCs/>
          <w:u w:val="none"/>
        </w:rPr>
        <w:t>O PRZYZNANIE ŚRODKÓW NA PODJĘCIE DZIAŁALNOŚCI GOSPODARCZEJ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3</w:t>
      </w:r>
      <w:r>
        <w:rPr/>
        <w:t>. O przyznanie dofinansowania</w:t>
      </w:r>
      <w:r>
        <w:rPr>
          <w:b/>
        </w:rPr>
        <w:t xml:space="preserve"> </w:t>
      </w:r>
      <w:r>
        <w:rPr/>
        <w:t>na podjęcie działalności gospodarczej, z zastrzeżeniem wymagań określonych w ust.2 pkt 2 niniejszej informacji może ubiegać się bezrobotny, któr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bowiąże się do  prowadzenia działalności gospodarczej przez okres co najmniej 12 miesięcy od dnia jej rozpoczęcia oraz niezawieszania jej wykonywania łącznie przez okres dłuższy niż 6 miesię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) nie odmówił bez uzasadnionej przyczyny przyjęcia propozycji odpowiedniej pracy lub innej formy pomocy określonej w ustawie z dnia 20 kwietnia 2004 r. o promocji zatrudnienia                               i instytucjach rynku pracy, zwanej dalej „ustawą” oraz udziału w działaniach w ramach Programu Aktywizacja i Integracja, o którym mowa w art. 62a ustawy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b) nie przerwał z własnej winy szkolenia, stażu, realizacji indywidualnego planu działania, udziału </w:t>
        <w:br/>
        <w:t>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) po skierowaniu podjął szkolenie, przygotowanie zawodowe dorosłych, staż, prace społecznie użyteczne lub inną formę pomocy określoną w ustawie,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75565</wp:posOffset>
                </wp:positionV>
                <wp:extent cx="3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ie otrzymał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nie posiadał wpisu do ewidencji działalności gospodarczej,</w:t>
      </w:r>
    </w:p>
    <w:p>
      <w:pPr>
        <w:pStyle w:val="Normal"/>
        <w:ind w:left="720" w:hanging="0"/>
        <w:rPr/>
      </w:pPr>
      <w:r>
        <w:rPr>
          <w:sz w:val="24"/>
        </w:rPr>
        <w:t>- a w przypadku jego posiadania – składa oświadczenie o zakończeniu działalności gospodarczej</w:t>
      </w:r>
      <w:r>
        <w:rPr>
          <w:b/>
          <w:sz w:val="24"/>
        </w:rPr>
        <w:t xml:space="preserve"> w </w:t>
      </w:r>
      <w:r>
        <w:rPr>
          <w:sz w:val="24"/>
        </w:rPr>
        <w:t xml:space="preserve">dniu przypadającym w okresie przed upływem co najmniej 12 miesięcy bezpośrednio poprzedzających dzień złożenia wniosk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a. Bezrobotny,  który zakończył prowadzenie działalności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ospodarczej w okresie obowiązywania stanu zagrożenia epidemicznego albo stanu epidemi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głoszonego z powodu COVID-19, w związku z wystąpieniem tego stanu, w okresie krótsz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iż 12 miesięcy bezpośrednio poprzedzających dzień złożenia wniosku o dofinansowanie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ia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świadczenia, o którym mowa w pkt 4, składa oświadczenie, że symbol i przedmiot planowa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ziałalności gospodarczej według Polskiej Klasyfikacji Działalności (PKD) na pozi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klasy jest inny od działalności zakończonej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5.   w okresie 2 lat przed dniem złożenia wniosku nie był  karany za przestępstwo przeciwko obrotowi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gospodarczemu w rozumieniu ustawy z dnia 6 czerwca 1997 r.- Kodeks karny  </w:t>
      </w:r>
      <w:r>
        <w:rPr>
          <w:color w:val="000000"/>
          <w:szCs w:val="24"/>
        </w:rPr>
        <w:t xml:space="preserve">(t.j. Dz. U. z 2020 r.  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oz. 1444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 </w:t>
      </w:r>
      <w:r>
        <w:rPr>
          <w:szCs w:val="24"/>
        </w:rPr>
        <w:t>późn. zm.)</w:t>
      </w:r>
      <w:r>
        <w:rPr/>
        <w:t xml:space="preserve"> lub ustawy z dnia 28 października 2002r. o odpowiedzialności podmiotów </w:t>
      </w:r>
    </w:p>
    <w:p>
      <w:pPr>
        <w:pStyle w:val="TextBody"/>
        <w:jc w:val="both"/>
        <w:rPr>
          <w:szCs w:val="24"/>
        </w:rPr>
      </w:pPr>
      <w:r>
        <w:rPr/>
        <w:t xml:space="preserve">           </w:t>
      </w:r>
      <w:r>
        <w:rPr/>
        <w:t xml:space="preserve">zbiorowych za czyny zabronione pod groźbą kary </w:t>
      </w:r>
      <w:r>
        <w:rPr>
          <w:szCs w:val="24"/>
        </w:rPr>
        <w:t>(t.j. Dz. U. z 2020 r. poz. 358 z późn. zm.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dejmie zatrudnienia w okresie 12 miesięcy od dnia rozpoczęcia prowadzenia działalności gospodar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ie złożył wniosku do innego starosty o przyznanie dofinansowania lub przyznanie jednorazowo środków na założenie lub przystąpienie do spółdzielni socjalnej</w:t>
      </w:r>
      <w:r>
        <w:rPr>
          <w:b/>
          <w:sz w:val="24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-24" w:hanging="360"/>
        <w:jc w:val="both"/>
        <w:rPr>
          <w:sz w:val="24"/>
          <w:szCs w:val="24"/>
        </w:rPr>
      </w:pPr>
      <w:r>
        <w:rPr>
          <w:sz w:val="24"/>
        </w:rPr>
        <w:t>spełnia warunki, o których mowa w rozporządzeniu Komisji (UE) nr 1407/2013 z dnia 18 grudnia 2013 r. w sprawie stosowania art. 107 i 108 Traktatu o funkcjonowaniu Unii Europejskiej do pomocy de minimis (Dz. Urz. UE L 352 z 24.12.2013 r.,str.1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formalne określone w Rozporządzeniu MRP i PS z dnia 14 lipca 2017r. (t. j. Dz. U. z 2017 r., poz. 1380 z późn. zm.) w sprawie dokonywania z Funduszu Pracy refundacji kosztów wyposażenia lub doposażenia stanowiska pracy oraz przyznawania środków na podjęcie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 nieuregulowanych w terminie zobowiązań cywilnopraw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 karany karą zakazu dostępu do środków, o których mowa w art.5, ust. 3, pkt 1 i 4 ustawy </w:t>
        <w:br/>
        <w:t>z dnia 27 sierpnia 2009r. o finansach publicznych (t.j. Dz. U. z 2021r. , poz. 305 z późn. zm.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pełni praw publicznych i posiada pełną zdolność do czynności praw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którego,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 stosunku do niego zakazu prowadzenia działalności gospodarczej lub upłynął okres, na który orzeczono zakaz prowadzenia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arejestrowany w Powiatowym Urzędzie Pracy w Chełmnie,  zamieszkuje teren powiatu chełmińskiego, zaliczony jest do kategorii NEET, spełnia łącznie trzy warunki (nie pracuje, nie kształci się i nie szkoli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SPOSÓB PRZYGOTOWANIA WNIOSKU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1. Wniosek należy złożyć na załączonym druku, który stanowi </w:t>
      </w:r>
      <w:r>
        <w:rPr>
          <w:i/>
          <w:sz w:val="24"/>
        </w:rPr>
        <w:t>załącznik nr 1</w:t>
      </w:r>
      <w:r>
        <w:rPr>
          <w:sz w:val="24"/>
        </w:rPr>
        <w:t xml:space="preserve">  do niniejszych SI.</w:t>
      </w:r>
    </w:p>
    <w:p>
      <w:pPr>
        <w:pStyle w:val="Normal"/>
        <w:rPr/>
      </w:pPr>
      <w:r>
        <w:rPr>
          <w:sz w:val="24"/>
        </w:rPr>
        <w:t>4.2. Wniosek powinien być podpisany przez bezrobotnego.</w:t>
      </w:r>
    </w:p>
    <w:p>
      <w:pPr>
        <w:pStyle w:val="Normal"/>
        <w:rPr/>
      </w:pPr>
      <w:r>
        <w:rPr>
          <w:sz w:val="24"/>
        </w:rPr>
        <w:t>4.3. Wniosek powinien być sporządzony w języku polskim na maszynie, komputerze lub czytelnym pismem  ręcznym (długopisem lub nieścieralnym atramente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4. Każda poprawka lub zmiana w doręczonej dokumentacji powinna być parafowana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TERMIN I MIEJSCE SKŁADANIA WNIOSKÓW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Wniosek wraz z załącznikami należy złożyć w skrzynce podawczej Powiatowego Urzędu Pracy              w Chełmnie, udostępnionej  przy wejściu głównym do urzędu – wewnątrz budynku, dostępnej tylko                                                    w godzinach pracy urzędu lub przesłanie pocztą tradycyjną do Powiatowego Urzędu Pracy  w Chełmnie, przy ul. Świętojerskiej 1 (decyduje data doręczenia) w terminie od dnia </w:t>
      </w:r>
      <w:r>
        <w:rPr>
          <w:b/>
          <w:sz w:val="24"/>
          <w:szCs w:val="24"/>
        </w:rPr>
        <w:t>24.05.2021 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28.05.2021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2. Wniosek złożony po terminie nie będzie rozpatr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3. O złożeniu wniosku w terminie decyduje wyłącznie data dostarczenia go do siedziby Ogłasz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Wnioskodawca może w dowolnym czasie wycofać wniosek, składając pisemne oświadczenie.</w:t>
      </w:r>
    </w:p>
    <w:p>
      <w:pPr>
        <w:pStyle w:val="Heading3"/>
        <w:jc w:val="both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 xml:space="preserve">                                                  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ROZPATRYWANIE WNIOSKÓW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TextBody"/>
        <w:jc w:val="both"/>
        <w:rPr/>
      </w:pPr>
      <w:r>
        <w:rPr/>
        <w:t>6.1. Złożone wnioski zostaną  zaopiniowane przez  powołaną przez Ogłaszającego komisję.</w:t>
      </w:r>
    </w:p>
    <w:p>
      <w:pPr>
        <w:pStyle w:val="TextBody"/>
        <w:jc w:val="both"/>
        <w:rPr/>
      </w:pPr>
      <w:r>
        <w:rPr/>
        <w:t>6.2.W pierwszej kolejności komisja zbada, czy wnioskodawca spełnia warunki formalne, o których mowa                w pkt. 3, czy nie został przekroczony termin, o którym mowa w pkt. 5.1 oraz czy wniosek jest kompletny            i prawidłowo sporząd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Ocena merytoryczna wniosku jest dokonywana pod warunkiem pozytywnej oceny form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Przed zaopiniowaniem i rozpatrzeniem wniosku Ogłaszający może przeprowadzić wizytację wstępną               w miejscu, w którym ma być prowadzona działalność gospodarcza oraz wystąpić do wnioskodawcy                       o złożenie wyjaśnień dotyczących podejmowanej działalności gospodarczej w siedzibie Ogłaszającego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6.5. Wnioski rozpatruje </w:t>
      </w:r>
      <w:r>
        <w:rPr>
          <w:bCs/>
          <w:sz w:val="24"/>
        </w:rPr>
        <w:t xml:space="preserve">Dyrektor PUP w Chełmnie, działający z upoważnienia Starosty Chełmińskiego. </w:t>
      </w:r>
    </w:p>
    <w:p>
      <w:pPr>
        <w:pStyle w:val="Heading3"/>
        <w:jc w:val="center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OCENA WNIOSKÓW</w:t>
      </w:r>
    </w:p>
    <w:p>
      <w:pPr>
        <w:pStyle w:val="Normal"/>
        <w:jc w:val="center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Komisja przy opiniowaniu wniosków uwzględnia  następujące kryter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dzaj i miejsce prowadzenia zamierzonej działalności gospodarczej z uwzględnieniem  zapotrzebowania na dany rodzaj działalności oraz termin rozpoczęcia prowadzenia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klarowany udział środków własnych lub  innych  środków w finansowaniu podjęcia działalnośc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i doświadczenie zawodowe Wnioskodawcy w odniesieniu do planowanej działalności gospodarcz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odbyte szkolenia, ukończenie kursu przedsiębiorcz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owość i zasadność przeznaczenia dofinansowania, wskazanego przez Wnioskodawcę                    w specyfikacji wydatków -   z uwzględnieniem  rodzaju planowanej działalności gospodarczej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zczególności czy planowane wydatki są bezpośrednio i jednoznacznie związane z rodzajem zamierzonej działal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yskanie niezbędnych pozwol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chunek ekonomiczny planowanego przedsięwzięcia przedstawiony przez Wnioskodawcę                         w aspekcie utrzymania się na obecnym rynku przez okres co najmniej 12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spektywy rozwoju tworzonej firmy na tle konkuren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 na rzecz pozyskania lokalu /umowy najmu, umowy przedwstępne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oraz</w:t>
      </w:r>
      <w:r>
        <w:rPr>
          <w:sz w:val="22"/>
          <w:szCs w:val="22"/>
        </w:rPr>
        <w:t xml:space="preserve"> </w:t>
      </w:r>
      <w:r>
        <w:rPr>
          <w:sz w:val="24"/>
        </w:rPr>
        <w:t>wyniki wizytacji wstępnej lokalu w przypadku jej przeprow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ziałania podjęte na rzecz uruchomienia działalności oraz </w:t>
      </w:r>
      <w:r>
        <w:rPr>
          <w:sz w:val="22"/>
          <w:szCs w:val="22"/>
        </w:rPr>
        <w:t xml:space="preserve">stopień </w:t>
      </w:r>
      <w:r>
        <w:rPr>
          <w:sz w:val="24"/>
          <w:szCs w:val="24"/>
        </w:rPr>
        <w:t>przygotowania planowanego przedsięwzięc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ć merytoryczną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przedłożonego planu przedsięwzięcia gospodarczego </w:t>
      </w:r>
      <w:r>
        <w:rPr>
          <w:sz w:val="24"/>
          <w:szCs w:val="24"/>
        </w:rPr>
        <w:t>- biznes-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klaracje współpracy lub listy intencyjne dotyczące planowanej działalnośc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formy zabezpieczenia zwrotu środków w przypadku niewywiązania się warunków umowy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OGŁOSZENIE WYNIKÓW POSTĘPOWANIA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8.1. O sposobie rozpatrzenia wniosku wnioskodawca zostanie powiadomiony na piśmie w terminie do 30 dni od daty złożenia wniosku wraz z kompletem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Wnioskodawca, którego wniosek został rozpatrzony pozytywnie, zostanie zaproszony do negocjacji                w celu  zawarcia umowy cywilnoprawnej, której wzór stanowi załącznik nr 2 do niniejszych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 Złożony wniosek wraz z dokumentacją nie podlega zwrotowi - niezależnie od sposobu jego  rozpatrzenia.</w:t>
      </w:r>
    </w:p>
    <w:p>
      <w:pPr>
        <w:pStyle w:val="Heading3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UDZIELANIE WYJAŚNIEŃ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9. Wnioskodawca może zwrócić się do Ogłaszającego o dodatkowe informacje w tut. Urzędzie  w sprawie warunków ubiegania się o dofinansowanie, informacji udziela: Pośrednik pracy,  mgr Violetta Chojnicka, tel. 56 686 00 41 lub 56 686 00 42  wew. 171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WYKAZ ZAŁĄCZNIKÓW</w:t>
      </w:r>
    </w:p>
    <w:p>
      <w:pPr>
        <w:pStyle w:val="TextBody"/>
        <w:jc w:val="both"/>
        <w:rPr/>
      </w:pPr>
      <w:r>
        <w:rPr/>
        <w:t xml:space="preserve">11.1. Druk wniosku (załącznik nr 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Wzór umowy  (załącznik nr 2)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lmno@chelmno.praca.gov.pl" TargetMode="External"/><Relationship Id="rId4" Type="http://schemas.openxmlformats.org/officeDocument/2006/relationships/hyperlink" Target="http://www.chelmno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6:00Z</dcterms:created>
  <dc:creator>TEDE</dc:creator>
  <dc:description/>
  <cp:keywords/>
  <dc:language>en-US</dc:language>
  <cp:lastModifiedBy>vchojnicka</cp:lastModifiedBy>
  <cp:lastPrinted>2019-03-13T13:00:00Z</cp:lastPrinted>
  <dcterms:modified xsi:type="dcterms:W3CDTF">2021-05-06T10:03:00Z</dcterms:modified>
  <cp:revision>132</cp:revision>
  <dc:subject/>
  <dc:title>                                                                                                                                                                                          </dc:title>
</cp:coreProperties>
</file>