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380" w:hanging="0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pieczęć firmow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firstLine="7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NIOSEK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kierowanych bezrobotnych zatrudni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obót publ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57 ustawy  z dnia 20 kwietnia 2004 r. o promocji zatrudnienia i instytucjach rynku pracy (tekst jednolity Dz. U. z 2017r., poz. 1065 z pózn. zm.) oraz zgodnie z zawartą  umową  nr……….………..… z dnia……………. w sprawie organizowania robót publicznych, wnoszę  o refundację za  m-c……………….20…r</w:t>
      </w:r>
    </w:p>
    <w:p>
      <w:pPr>
        <w:pStyle w:val="Normal"/>
        <w:rPr/>
      </w:pPr>
      <w:r>
        <w:rPr/>
        <w:t xml:space="preserve">Ogólna kwota wydatków poniesionych na wynagrodzenia i składki na ubezpieczenia społeczne                        </w:t>
      </w:r>
    </w:p>
    <w:p>
      <w:pPr>
        <w:pStyle w:val="Normal"/>
        <w:rPr/>
      </w:pPr>
      <w:r>
        <w:rPr/>
        <w:t>za……. pracowników objętych refundacją  wynosi ………………………   zł.</w:t>
      </w:r>
    </w:p>
    <w:p>
      <w:pPr>
        <w:pStyle w:val="Normal"/>
        <w:rPr>
          <w:b/>
          <w:b/>
        </w:rPr>
      </w:pPr>
      <w:r>
        <w:rPr>
          <w:b/>
        </w:rPr>
        <w:t>Rozliczenie wnioskowanej kwoty refundacji:</w:t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88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Wynagrodzenia</w:t>
            </w:r>
            <w:r>
              <w:rPr/>
              <w:t xml:space="preserve"> podlegające refundacji w kwocie                                    .……………………………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w tym wynagrodzenie chorobowe  w kwocie                                             ..…………………………...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ładki</w:t>
            </w:r>
            <w:r>
              <w:rPr/>
              <w:t xml:space="preserve"> na ubezpieczenia społeczne od refundowanych wynagrodzeń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[….…..%, w tym wypadkowa.…..…%]</w:t>
            </w:r>
            <w:r>
              <w:rPr/>
              <w:t xml:space="preserve"> w kwocie                                  .……………………………zł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>
                <w:b/>
              </w:rPr>
              <w:t>Ogółem</w:t>
            </w:r>
            <w:r>
              <w:rPr/>
              <w:t xml:space="preserve"> kwota do refundacji                                                                     ……………………………...z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ę refundacji prosimy przekazać na rachun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nazwa banku i nr rachunku)</w:t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rPr/>
      </w:pPr>
      <w:r>
        <w:rPr/>
        <w:t>-  warunki w/w umowy są przestrzegane,</w:t>
      </w:r>
    </w:p>
    <w:p>
      <w:pPr>
        <w:pStyle w:val="Normal"/>
        <w:rPr/>
      </w:pPr>
      <w:r>
        <w:rPr/>
        <w:t>-  w kwotach opłaconych składek na ubezpieczenie społeczne wskazanych w załączonych do wniosku dowodach opłacenia składek zawierają się składki podlegające refundacji</w:t>
      </w:r>
    </w:p>
    <w:p>
      <w:pPr>
        <w:pStyle w:val="Normal"/>
        <w:rPr/>
      </w:pPr>
      <w:r>
        <w:rPr/>
        <w:t xml:space="preserve">za pracowników zatrudnionych w ramach robót publicznych. </w:t>
      </w:r>
    </w:p>
    <w:p>
      <w:pPr>
        <w:pStyle w:val="Normal"/>
        <w:rPr/>
      </w:pPr>
      <w:r>
        <w:rPr>
          <w:b/>
          <w:i/>
        </w:rPr>
        <w:t xml:space="preserve">Świadomy  odpowiedzialności karnej za zeznanie nieprawdy - art. 233 k.k.,  oświadczam, że informacje zawarte w niniejszym wniosku są zgodne z prawd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 Księgowy, pieczątka i podpis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acodawca, pieczątka i 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łączniki:</w:t>
      </w:r>
      <w:r>
        <w:rPr/>
        <w:t xml:space="preserve"> </w:t>
      </w:r>
      <w:r>
        <w:rPr>
          <w:b/>
          <w:sz w:val="20"/>
          <w:szCs w:val="20"/>
        </w:rPr>
        <w:t>/kserokopie składanych dokumentów muszą być potwierdzone za zgodność z oryginałe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listy płac pracowników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dowodu opłacenia składek na ubezpieczenia społeczne za dany miesiąc podlegające refund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deklaracji rozliczeniowej </w:t>
      </w:r>
      <w:r>
        <w:rPr>
          <w:b/>
          <w:sz w:val="20"/>
          <w:szCs w:val="20"/>
        </w:rPr>
        <w:t xml:space="preserve">ZUS – D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e zwolnień lekarskich.</w:t>
      </w:r>
    </w:p>
    <w:p>
      <w:pPr>
        <w:pStyle w:val="Normal"/>
        <w:rPr/>
      </w:pPr>
      <w:r>
        <w:rPr>
          <w:b/>
        </w:rPr>
        <w:t xml:space="preserve">Urząd przed dokonaniem refundacji może zażądać przedłożenia dodatkowych dokumentów               w celu  ustalenia i potwierdzenia  wysokości poniesionych kosztów podlegających refundacji                       z tytułu zatrudnienia  pracowników w ramach robót publicznych. 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2:00Z</dcterms:created>
  <dc:creator>W Wysiński</dc:creator>
  <dc:description/>
  <cp:keywords/>
  <dc:language>en-US</dc:language>
  <cp:lastModifiedBy>Krzysztof Strembski</cp:lastModifiedBy>
  <cp:lastPrinted>2011-07-12T13:29:00Z</cp:lastPrinted>
  <dcterms:modified xsi:type="dcterms:W3CDTF">2018-01-03T09:41:00Z</dcterms:modified>
  <cp:revision>26</cp:revision>
  <dc:subject/>
  <dc:title>………………………………</dc:title>
</cp:coreProperties>
</file>