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00000A"/>
          <w:lang w:eastAsia="pl-PL"/>
        </w:rPr>
      </w:pPr>
      <w:r>
        <w:rPr>
          <w:b/>
          <w:i/>
          <w:sz w:val="16"/>
          <w:szCs w:val="16"/>
        </w:rPr>
        <w:tab/>
        <w:tab/>
        <w:tab/>
        <w:tab/>
        <w:tab/>
        <w:t xml:space="preserve">Załącznik nr 1 do umowy o </w:t>
      </w:r>
      <w:r>
        <w:rPr>
          <w:rStyle w:val="Strong"/>
          <w:bCs w:val="false"/>
          <w:i/>
          <w:sz w:val="16"/>
          <w:szCs w:val="16"/>
        </w:rPr>
        <w:t>refundację części kosztów wynagrodzenia, nagród                                                                          oraz składek na ubezpieczenia społeczne skierowanych bezrobotnych do 30 roku życia</w:t>
      </w:r>
    </w:p>
    <w:p>
      <w:pPr>
        <w:pStyle w:val="Normal"/>
        <w:jc w:val="right"/>
        <w:rPr>
          <w:i/>
          <w:i/>
          <w:color w:val="00000A"/>
          <w:lang w:eastAsia="pl-PL"/>
        </w:rPr>
      </w:pPr>
      <w:r>
        <w:rPr>
          <w:i/>
          <w:color w:val="00000A"/>
          <w:lang w:eastAsia="pl-PL"/>
        </w:rPr>
      </w:r>
    </w:p>
    <w:p>
      <w:pPr>
        <w:pStyle w:val="Normal"/>
        <w:rPr>
          <w:i/>
          <w:i/>
          <w:color w:val="00000A"/>
          <w:sz w:val="18"/>
          <w:szCs w:val="18"/>
          <w:lang w:eastAsia="pl-PL"/>
        </w:rPr>
      </w:pPr>
      <w:r>
        <w:rPr>
          <w:i/>
          <w:color w:val="00000A"/>
          <w:sz w:val="18"/>
          <w:szCs w:val="18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/>
        <w:t>……………………………….</w:t>
      </w:r>
    </w:p>
    <w:p>
      <w:pPr>
        <w:pStyle w:val="Normal"/>
        <w:ind w:left="7380" w:hanging="0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/>
        <w:t>……………………………</w:t>
      </w:r>
      <w:r>
        <w:rPr/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pieczęć firmowa pracodawcy)</w:t>
      </w:r>
    </w:p>
    <w:p>
      <w:pPr>
        <w:pStyle w:val="Normal"/>
        <w:ind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firstLine="7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hadow/>
          <w:sz w:val="28"/>
          <w:szCs w:val="28"/>
        </w:rPr>
        <w:t>WNIOSEK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fundację części kosztów wynagrodzenia, nagród  oraz składek na ubezpieczenia społeczne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skierowanych bezrobotnych do 30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50 f  ustawy  z dnia 20 kwietnia 2004 r. o promocji zatrudnienia i instytucjach rynku pracy (Dz. U. z 2017 r., poz. 1065) oraz zgodnie z zawartą  umową  nr……….………………………...                 z dnia……………….  w sprawie refundacji części kosztów wynagrodzenia, nagród  oraz składek na ubezpieczenia społeczne  w związku z zatrudnieniem bezrobotnego do  30 roku życia,  wnoszę o refundację za miesiąc…………….20…… r.</w:t>
      </w:r>
    </w:p>
    <w:p>
      <w:pPr>
        <w:pStyle w:val="Normal"/>
        <w:rPr>
          <w:b/>
          <w:b/>
        </w:rPr>
      </w:pPr>
      <w:r>
        <w:rPr/>
        <w:t>Ogólna kwota wydatków poniesionych na wynagrodzenia, nagrody oraz składki na ubezpieczenia społeczne za……pracowników objętych refundacją wynosi ………………………zł.</w:t>
      </w:r>
    </w:p>
    <w:p>
      <w:pPr>
        <w:pStyle w:val="Normal"/>
        <w:rPr>
          <w:b/>
          <w:b/>
        </w:rPr>
      </w:pPr>
      <w:r>
        <w:rPr>
          <w:b/>
        </w:rPr>
        <w:t>Rozliczenie wnioskowanej kwoty refundacji:</w:t>
      </w:r>
    </w:p>
    <w:tbl>
      <w:tblPr>
        <w:tblW w:w="106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488" w:hRule="atLeast"/>
        </w:trPr>
        <w:tc>
          <w:tcPr>
            <w:tcW w:w="106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>Wynagrodzenia</w:t>
            </w:r>
            <w:r>
              <w:rPr/>
              <w:t xml:space="preserve"> podlegające refundacji w kwocie                                    .……………………………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w tym wynagrodzenie chorobowe  w kwocie                                             ..…………………………...z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6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</w:t>
            </w:r>
            <w:r>
              <w:rPr/>
              <w:t xml:space="preserve"> na ubezpieczenia społeczne od refundowanych wynagrodzeń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>[….…..%, w tym wypadkowa.…..…%]</w:t>
            </w:r>
            <w:r>
              <w:rPr/>
              <w:t xml:space="preserve"> w kwocie                                  .……………………………zł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06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rPr>
                <w:sz w:val="10"/>
                <w:szCs w:val="10"/>
              </w:rPr>
            </w:pPr>
            <w:r>
              <w:rPr>
                <w:b/>
              </w:rPr>
              <w:t>Ogółem</w:t>
            </w:r>
            <w:r>
              <w:rPr/>
              <w:t xml:space="preserve"> wnioskowana kwota do refundacji                                               ……………………………  z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ę refundacji prosimy przekazać na rachun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nazwa banku i nr rachunku)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>-  warunki w/w umowy są przestrzegane,</w:t>
      </w:r>
    </w:p>
    <w:p>
      <w:pPr>
        <w:pStyle w:val="Normal"/>
        <w:rPr>
          <w:b/>
          <w:b/>
          <w:i/>
          <w:i/>
        </w:rPr>
      </w:pPr>
      <w:r>
        <w:rPr/>
        <w:t>-  w kwotach opłaconych składek na ubezpieczenie społeczne wskazanych w załączonych do wniosku dowodach opłacenia składek zawierają się składki podlegające refundacji za pracowników zatrudnionych                  w ramach refundacji części kosztów wynagrodzenia, nagród oraz składek na ubezpieczenia społeczne.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Świadomy  odpowiedzialności karnej za zeznanie nieprawdy - art. 233 k.k.,  oświadczam, że informacje zawarte w niniejszym wniosku są zgodne z prawdą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 Księgowy, pieczątka i podpis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acodawca, pieczątka i podpis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</w:rPr>
        <w:t>Załączniki:</w:t>
      </w:r>
      <w:r>
        <w:rPr/>
        <w:t xml:space="preserve"> </w:t>
      </w:r>
      <w:r>
        <w:rPr>
          <w:b/>
          <w:sz w:val="20"/>
          <w:szCs w:val="20"/>
        </w:rPr>
        <w:t>/kserokopie składanych dokumentów muszą być potwierdzone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serokopia listy płac pracowników wraz z pokwitowaniem odbioru wynagro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serokopia dowodu opłacenia składek na ubezpieczenia społeczne za dany miesiąc podlega refund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serokopia deklaracji rozliczeniowej </w:t>
      </w:r>
      <w:r>
        <w:rPr>
          <w:b/>
          <w:sz w:val="18"/>
          <w:szCs w:val="18"/>
        </w:rPr>
        <w:t>ZUS – DRA,</w:t>
      </w:r>
      <w:r>
        <w:rPr>
          <w:sz w:val="18"/>
          <w:szCs w:val="18"/>
        </w:rPr>
        <w:t xml:space="preserve"> oraz raport imienny o należnych składkach  </w:t>
      </w:r>
      <w:r>
        <w:rPr>
          <w:b/>
          <w:sz w:val="18"/>
          <w:szCs w:val="18"/>
        </w:rPr>
        <w:t>ZUS - RCA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za osobę zatrudnioną w ramach refundacji części kosztów wynagrodzenia, nagród oraz składek na ubezpieczenia społe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serokopie zwolnień lekarskich na formularzu ZUS ZLA lub wydruk zaświadczenia lekarskiego wystawionego w formie dokumentu elektronicznego e-ZLA</w:t>
      </w:r>
    </w:p>
    <w:p>
      <w:pPr>
        <w:pStyle w:val="Normal"/>
        <w:rPr>
          <w:b/>
          <w:b/>
        </w:rPr>
      </w:pPr>
      <w:r>
        <w:rPr>
          <w:b/>
        </w:rPr>
        <w:t>Urząd przed dokonaniem refundacji może zażądać przedłożenia dodatkowych dokumentów               w celu  ustalenia i potwierdzenia  wysokości poniesionych kosztów podlegających refundacji                      z tytułu zatrudnienia  pracowników w ramach refundacji części kosztów wynagrodzenia, nagród       oraz składek na ubezpieczenia społeczne.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7:00Z</dcterms:created>
  <dc:creator>W Wysiński</dc:creator>
  <dc:description/>
  <cp:keywords/>
  <dc:language>en-US</dc:language>
  <cp:lastModifiedBy>Krzysztof Strembski</cp:lastModifiedBy>
  <cp:lastPrinted>2017-06-14T10:48:00Z</cp:lastPrinted>
  <dcterms:modified xsi:type="dcterms:W3CDTF">2018-01-03T09:50:00Z</dcterms:modified>
  <cp:revision>8</cp:revision>
  <dc:subject/>
  <dc:title>………………………………</dc:title>
</cp:coreProperties>
</file>