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imię i nazwisko)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…                                                         </w:t>
      </w:r>
      <w:r>
        <w:rPr>
          <w:b/>
        </w:rPr>
        <w:t>Starosta Chełmińsk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adres zamieszkania)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</w:rPr>
        <w:t>za pośrednic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………                                                         </w:t>
      </w:r>
      <w:r>
        <w:rPr>
          <w:b/>
        </w:rPr>
        <w:t>Powiatowego Urzędu Pra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(Nr PESEL)                                                                                                             </w:t>
      </w:r>
      <w:r>
        <w:rPr>
          <w:b/>
        </w:rPr>
        <w:t>w Chełm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51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</w:t>
      </w:r>
      <w:r>
        <w:rPr/>
        <w:t>...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(nr telefonu)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  DOKONYWANIE ZWROTU KOSZTÓW PRZEJAZDU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4b oraz art. 45 ust. 1 ustawy z dnia 20 kwietnia 2004r. o promocji zatrudnienia</w:t>
      </w:r>
      <w:r>
        <w:rPr/>
        <w:t xml:space="preserve"> </w:t>
      </w:r>
      <w:r>
        <w:rPr>
          <w:sz w:val="20"/>
          <w:szCs w:val="20"/>
        </w:rPr>
        <w:t>i instytucjach rynku pracy  (tekst jednolity Dz. U z 2017r. poz. 1065 ze zm.)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wracam się z wnioskiem o dokonywanie z Funduszu Pracy zwrotu ponoszonych przeze mnie kosztów przejazdu z miejscowości ……………………………………………..do miejscowości ………………………………………………………….i powrotu,    w związku z podjęciem na podstawie  skierowania PUP w Chełmnie  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trudnienia  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innej pracy zarobkowej  </w:t>
      </w:r>
      <w:r>
        <w:rPr/>
        <w:t xml:space="preserve">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stażu    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przygotowania zawodowego dorosłych  </w:t>
      </w:r>
      <w:r>
        <w:rPr>
          <w:rFonts w:cs="Courier New" w:ascii="Courier New" w:hAnsi="Courier New"/>
        </w:rPr>
        <w:t xml:space="preserve">□ </w:t>
      </w:r>
      <w:r>
        <w:rPr>
          <w:sz w:val="20"/>
          <w:szCs w:val="20"/>
        </w:rPr>
        <w:t>zajęć z zakresu poradnictwa zawodowego</w:t>
      </w:r>
      <w:r>
        <w:rPr>
          <w:rFonts w:cs="Courier New" w:ascii="Courier New" w:hAnsi="Courier New"/>
        </w:rPr>
        <w:t xml:space="preserve"> □ </w:t>
      </w:r>
      <w:r>
        <w:rPr>
          <w:sz w:val="20"/>
          <w:szCs w:val="20"/>
        </w:rPr>
        <w:t>szkolenia przez okres ……….miesięcy **</w:t>
      </w:r>
      <w:r>
        <w:rPr>
          <w:sz w:val="20"/>
          <w:szCs w:val="20"/>
          <w:vertAlign w:val="superscript"/>
        </w:rPr>
        <w:t xml:space="preserve">)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 że:</w:t>
      </w:r>
    </w:p>
    <w:p>
      <w:pPr>
        <w:pStyle w:val="Normal"/>
        <w:spacing w:before="0" w:after="120"/>
        <w:ind w:left="181" w:hanging="181"/>
        <w:jc w:val="center"/>
        <w:rPr/>
      </w:pPr>
      <w:r>
        <w:rPr>
          <w:sz w:val="20"/>
          <w:szCs w:val="20"/>
        </w:rPr>
        <w:t>1. Na podstawie skierowania PUP w Chełmnie z dniem ………………..….…podjąłem//łam*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……………………………….</w:t>
      </w: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</w:rPr>
        <w:t xml:space="preserve">w ……………………………………………………………………………………………………………………………………                                             </w:t>
      </w:r>
      <w:r>
        <w:rPr>
          <w:sz w:val="16"/>
          <w:szCs w:val="16"/>
        </w:rPr>
        <w:t>(nazwa i adres prac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Koszt biletu miesięcznego za przejazd środkiem komunikacji publicznej, obsługiwanym przez przewoźnika wykonującego usługi w zakresie komunikacji publicznej, tj.: ………………………………………………… wynosi ….…………zł miesięcznie.</w:t>
      </w:r>
    </w:p>
    <w:p>
      <w:pPr>
        <w:pStyle w:val="Normal"/>
        <w:spacing w:lineRule="auto" w:line="360"/>
        <w:ind w:left="181" w:hanging="181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nazwa przewoźni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Będę korzystał/a  z: *</w:t>
      </w:r>
      <w:r>
        <w:rPr>
          <w:sz w:val="20"/>
          <w:szCs w:val="20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 prywatnego środka transportu, którego jestem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właścicielem/ką, </w:t>
      </w: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współwłaścicielem/ką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powodu………………………………………………………………………………………………………….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należy podać uzasadni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świadczam, że za wykonaną pracę będę uzyskiwał/a wynagrodzenie (dochód) brutto w wysokości …………………..……zł miesięcz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w niniejszym wniosku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załącz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Kserokopię umowy o pracę (umowy o dzieło, umowy zlecenia), poświadczoną za zgodność z oryginałe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 Kserokopię dowodu rejestracyjnego pojazdu oraz kserokopię prawa jazdy  - w przypadku przejazdów prywatnym środki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ansportu, poświadczone za zgodność z oryginał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Zaświadczenie przewoźnika komunikacji publicznej o cenie biletu miesięcznego na danej tra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biegania się o zwrot kosztów przejazdu jest złożenie wniosku wraz z  załącznikami w terminie 14 dni od dnia rozpoczęcia w/w  formy aktywizacji zawod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8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zakreśl właściwą formę  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maksymalny okres refundacji nie może przekroczyć 12  miesięcy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**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wpisać odpowiednią formę aktywizacji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……………….……………………………………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6294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2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pracownika merytorycznego P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ewid. wpływu wniosku:…………………….….                                                          Nr rej. bezrobotnego ………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 ostatnio otrzymywał zwroty kosztów przejazdu w okresie  ……………….……….  z tytułu………………………</w:t>
      </w:r>
    </w:p>
    <w:p>
      <w:pPr>
        <w:pStyle w:val="Normal"/>
        <w:rPr/>
      </w:pPr>
      <w:r>
        <w:rPr>
          <w:sz w:val="20"/>
          <w:szCs w:val="20"/>
        </w:rPr>
        <w:t>Proponuję przyznać Wnioskodawcy refundację na okres……………………………….………….. do wysokości ………………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data i podpis pracownika merytorycznego PU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ecyzja  dyrektora PUP lub innej osoby upoważnione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ŚWIADCZENIE PRZEWOŹNI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Zaświadcza się, że aktualna cena biletu miesięcznego na trasie z miejscowości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 do miejscowości ……………………………….. i z powrotem wynosi………….…………z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 upoważnionego pracownika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4:00Z</dcterms:created>
  <dc:creator>krzysztof</dc:creator>
  <dc:description/>
  <cp:keywords/>
  <dc:language>en-US</dc:language>
  <cp:lastModifiedBy>ahoffmann</cp:lastModifiedBy>
  <cp:lastPrinted>2006-01-12T08:08:00Z</cp:lastPrinted>
  <dcterms:modified xsi:type="dcterms:W3CDTF">2017-06-19T12:09:00Z</dcterms:modified>
  <cp:revision>31</cp:revision>
  <dc:subject/>
  <dc:title>……………………………………………</dc:title>
</cp:coreProperties>
</file>