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23"/>
        <w:gridCol w:w="2751"/>
        <w:gridCol w:w="2701"/>
        <w:gridCol w:w="60"/>
        <w:gridCol w:w="120"/>
        <w:gridCol w:w="2578"/>
        <w:gridCol w:w="61"/>
      </w:tblGrid>
      <w:tr>
        <w:trPr>
          <w:trHeight w:val="1357" w:hRule="atLeast"/>
        </w:trPr>
        <w:tc>
          <w:tcPr>
            <w:tcW w:w="2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9715" cy="7296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ZGŁOSZENIE  KRAJOWEJ </w:t>
              <w:br/>
              <w:t>OFERTY PRA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27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inline distT="0" distB="0" distL="0" distR="0">
                  <wp:extent cx="1073150" cy="64135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1" r="17492" b="27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acje dotyczące pracodawcy krajowego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1590</wp:posOffset>
                      </wp:positionV>
                      <wp:extent cx="568960" cy="1790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178920"/>
                                <a:chOff x="0" y="0"/>
                                <a:chExt cx="5688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8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pt;margin-top:1.7pt;width:44.8pt;height:14.1pt" coordorigin="1336,34" coordsize="896,282">
                      <v:rect id="shape_0" fillcolor="white" stroked="t" o:allowincell="t" style="position:absolute;left:1336;top:34;width:895;height:2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50,34" to="1550,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4,34" to="1774,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1,34" to="2001,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1590</wp:posOffset>
                      </wp:positionV>
                      <wp:extent cx="282575" cy="179705"/>
                      <wp:effectExtent l="5715" t="444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179640"/>
                                <a:chOff x="0" y="0"/>
                                <a:chExt cx="2826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8260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1.7pt;width:22.25pt;height:14.15pt" coordorigin="612,34" coordsize="445,283">
                      <v:rect id="shape_0" fillcolor="white" stroked="t" o:allowincell="t" style="position:absolute;left:612;top:36;width:444;height:2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26,34" to="826,3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ge">
                        <wp:posOffset>31115</wp:posOffset>
                      </wp:positionV>
                      <wp:extent cx="1373505" cy="1543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OfP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/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5pt;height:12.15pt;mso-wrap-distance-left:9.05pt;mso-wrap-distance-right:9.05pt;mso-wrap-distance-top:0pt;mso-wrap-distance-bottom:0pt;margin-top:2.45pt;mso-position-vertical-relative:page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OfP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/   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3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 Nazwa pracodawcy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spacing w:before="2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…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…...............................................................................................</w:t>
            </w:r>
          </w:p>
        </w:tc>
        <w:tc>
          <w:tcPr>
            <w:tcW w:w="5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  Pracodawca lub osoba wskazana przez pracodawcę do kontaktó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spacing w:before="2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 .............................................................................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anowisko: 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spacing w:before="2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: 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spacing w:before="2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x: 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spacing w:before="2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ona internetowa: 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spacing w:before="2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 ............................................................................................</w:t>
            </w:r>
          </w:p>
        </w:tc>
      </w:tr>
      <w:tr>
        <w:trPr>
          <w:trHeight w:val="1267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 Adres pracodawcy (siedziby)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ica  .................................................    nr domu .......... /...........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before="2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154305</wp:posOffset>
                      </wp:positionV>
                      <wp:extent cx="539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5pt,12.15pt" to="38.9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41910</wp:posOffset>
                      </wp:positionV>
                      <wp:extent cx="504190" cy="219710"/>
                      <wp:effectExtent l="5080" t="127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219600"/>
                                <a:chOff x="0" y="0"/>
                                <a:chExt cx="504360" cy="21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5043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25pt;margin-top:3.3pt;width:39.7pt;height:17.3pt" coordorigin="845,66" coordsize="794,346">
                      <v:rect id="shape_0" fillcolor="white" stroked="t" o:allowincell="t" style="position:absolute;left:845;top:72;width:793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98,66" to="1098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0,66" to="1370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1910</wp:posOffset>
                      </wp:positionV>
                      <wp:extent cx="341630" cy="217805"/>
                      <wp:effectExtent l="5080" t="317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pt;margin-top:3.3pt;width:26.9pt;height:17.15pt" coordorigin="80,66" coordsize="538,343">
                      <v:rect id="shape_0" fillcolor="white" stroked="t" o:allowincell="t" style="position:absolute;left:80;top:69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9,66" to="339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 gmina 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45565</wp:posOffset>
                      </wp:positionH>
                      <wp:positionV relativeFrom="page">
                        <wp:posOffset>685165</wp:posOffset>
                      </wp:positionV>
                      <wp:extent cx="570230" cy="1143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9pt;mso-wrap-distance-left:9.05pt;mso-wrap-distance-right:9.05pt;mso-wrap-distance-top:0pt;mso-wrap-distance-bottom:0pt;margin-top:53.95pt;mso-position-vertical-relative:page;margin-left:105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miejscowoś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 NIP</w:t>
            </w:r>
          </w:p>
          <w:p>
            <w:pPr>
              <w:pStyle w:val="Normal"/>
              <w:ind w:left="75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20315</wp:posOffset>
                      </wp:positionH>
                      <wp:positionV relativeFrom="paragraph">
                        <wp:posOffset>82550</wp:posOffset>
                      </wp:positionV>
                      <wp:extent cx="341630" cy="217805"/>
                      <wp:effectExtent l="5080" t="317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45pt;margin-top:6.5pt;width:26.9pt;height:17.15pt" coordorigin="3969,130" coordsize="538,343">
                      <v:rect id="shape_0" fillcolor="white" stroked="t" o:allowincell="t" style="position:absolute;left:3969;top:133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228,130" to="4228,4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82550</wp:posOffset>
                      </wp:positionV>
                      <wp:extent cx="504190" cy="219710"/>
                      <wp:effectExtent l="5080" t="127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219600"/>
                                <a:chOff x="0" y="0"/>
                                <a:chExt cx="504360" cy="21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5043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pt;margin-top:6.5pt;width:39.7pt;height:17.3pt" coordorigin="780,130" coordsize="794,346">
                      <v:rect id="shape_0" fillcolor="white" stroked="t" o:allowincell="t" style="position:absolute;left:780;top:136;width:793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33,130" to="1033,4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5,130" to="1305,4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82550</wp:posOffset>
                      </wp:positionV>
                      <wp:extent cx="504190" cy="219710"/>
                      <wp:effectExtent l="5080" t="127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219600"/>
                                <a:chOff x="0" y="0"/>
                                <a:chExt cx="504360" cy="21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5043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4pt;margin-top:6.5pt;width:39.7pt;height:17.3pt" coordorigin="1928,130" coordsize="794,346">
                      <v:rect id="shape_0" fillcolor="white" stroked="t" o:allowincell="t" style="position:absolute;left:1928;top:136;width:793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81,130" to="2181,4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3,130" to="2453,4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82550</wp:posOffset>
                      </wp:positionV>
                      <wp:extent cx="341630" cy="217805"/>
                      <wp:effectExtent l="5080" t="317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1pt;margin-top:6.5pt;width:26.9pt;height:17.15pt" coordorigin="3062,130" coordsize="538,343">
                      <v:rect id="shape_0" fillcolor="white" stroked="t" o:allowincell="t" style="position:absolute;left:3062;top:133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21,130" to="3321,4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15.9pt" to="89.6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15.9pt" to="147.3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5pt,15.9pt" to="192.1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5368" w:leader="none"/>
              </w:tabs>
              <w:ind w:left="38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400</wp:posOffset>
                      </wp:positionH>
                      <wp:positionV relativeFrom="page">
                        <wp:posOffset>356235</wp:posOffset>
                      </wp:positionV>
                      <wp:extent cx="853440" cy="217170"/>
                      <wp:effectExtent l="5080" t="381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560" cy="217080"/>
                                <a:chOff x="0" y="0"/>
                                <a:chExt cx="85356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8535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pt;margin-top:28.05pt;width:67.2pt;height:17.15pt" coordorigin="440,561" coordsize="1344,343">
                      <v:rect id="shape_0" fillcolor="white" stroked="t" o:allowincell="t" style="position:absolute;left:440;top:564;width:1343;height:33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98,562" to="698,90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8,562" to="968,90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1,562" to="1241,90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8,561" to="1518,900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5.  Podstawowy rodzaj działalności wg PKD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  Numer statystyczny pracodawcy (regon)</w:t>
            </w:r>
          </w:p>
          <w:p>
            <w:pPr>
              <w:pStyle w:val="Normal"/>
              <w:tabs>
                <w:tab w:val="clear" w:pos="708"/>
                <w:tab w:val="right" w:pos="5368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120</wp:posOffset>
                      </wp:positionH>
                      <wp:positionV relativeFrom="page">
                        <wp:posOffset>356235</wp:posOffset>
                      </wp:positionV>
                      <wp:extent cx="1548130" cy="21907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0" cy="219240"/>
                                <a:chOff x="0" y="0"/>
                                <a:chExt cx="15480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1548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80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080" y="0"/>
                                  <a:ext cx="72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8">
                                      <a:moveTo>
                                        <a:pt x="0" y="0"/>
                                      </a:moveTo>
                                      <a:lnTo>
                                        <a:pt x="1" y="33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28.05pt;width:121.9pt;height:17.25pt" coordorigin="112,561" coordsize="2438,345">
                      <v:rect id="shape_0" fillcolor="white" stroked="t" o:allowincell="t" style="position:absolute;left:112;top:566;width:2437;height:33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5,564" to="375,903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5,564" to="645,903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8,564" to="918,903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7,566" to="1197,903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7,566" to="1467,903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3,564" to="1733,90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8,566" to="2008,903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338" path="m0,0l1,338e" stroked="t" o:allowincell="t" style="position:absolute;left:2282;top:561;width:0;height:337;mso-wrap-style:none;v-text-anchor:middl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  Oznaczenie formy prawnej prowadzonej działal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  Liczba zatrudnionych pracownikó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</w:t>
            </w:r>
          </w:p>
        </w:tc>
      </w:tr>
      <w:tr>
        <w:trPr>
          <w:trHeight w:val="340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acje dotyczące zgłaszanego miejsca pracy</w:t>
            </w:r>
          </w:p>
        </w:tc>
      </w:tr>
      <w:tr>
        <w:trPr>
          <w:trHeight w:val="1613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 Nazwa zawodu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  Nazwa stanowiska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.  Miejsce wykonywania pracy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ica  .................................................    nr domu .......... /...........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before="2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154305</wp:posOffset>
                      </wp:positionV>
                      <wp:extent cx="5397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5pt,12.15pt" to="38.9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41910</wp:posOffset>
                      </wp:positionV>
                      <wp:extent cx="504190" cy="219710"/>
                      <wp:effectExtent l="5080" t="127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219600"/>
                                <a:chOff x="0" y="0"/>
                                <a:chExt cx="504360" cy="21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5043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25pt;margin-top:3.3pt;width:39.7pt;height:17.3pt" coordorigin="845,66" coordsize="794,346">
                      <v:rect id="shape_0" fillcolor="white" stroked="t" o:allowincell="t" style="position:absolute;left:845;top:72;width:793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98,66" to="1098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0,66" to="1370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1910</wp:posOffset>
                      </wp:positionV>
                      <wp:extent cx="341630" cy="217805"/>
                      <wp:effectExtent l="5080" t="317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pt;margin-top:3.3pt;width:26.9pt;height:17.15pt" coordorigin="80,66" coordsize="538,343">
                      <v:rect id="shape_0" fillcolor="white" stroked="t" o:allowincell="t" style="position:absolute;left:80;top:69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9,66" to="339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 gmina 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45565</wp:posOffset>
                      </wp:positionH>
                      <wp:positionV relativeFrom="page">
                        <wp:posOffset>685165</wp:posOffset>
                      </wp:positionV>
                      <wp:extent cx="570230" cy="11430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9pt;mso-wrap-distance-left:9.05pt;mso-wrap-distance-right:9.05pt;mso-wrap-distance-top:0pt;mso-wrap-distance-bottom:0pt;margin-top:53.95pt;mso-position-vertical-relative:page;margin-left:105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miejscowoś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  Kod zawodu wg KZi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36195</wp:posOffset>
                      </wp:positionV>
                      <wp:extent cx="1028065" cy="2159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16000"/>
                                <a:chOff x="0" y="0"/>
                                <a:chExt cx="10281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pt;margin-top:2.85pt;width:80.95pt;height:17pt" coordorigin="384,57" coordsize="1619,340">
                      <v:rect id="shape_0" fillcolor="white" stroked="t" o:allowincell="t" style="position:absolute;left:384;top:57;width:1618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46,57" to="646,3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6,57" to="916,3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9,57" to="1189,3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8,60" to="1468,3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8,60" to="1738,3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183515</wp:posOffset>
                      </wp:positionV>
                      <wp:extent cx="298450" cy="2159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65pt;margin-top:14.45pt;width:23.4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14.  Liczba wolnych miejsc prac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86690</wp:posOffset>
                      </wp:positionV>
                      <wp:extent cx="298450" cy="2159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75pt;margin-top:14.7pt;width:23.4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w tym dla osób niepełnosprawnych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.  Data rozpoczęcia prac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800" cy="2159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6000"/>
                                <a:chOff x="0" y="0"/>
                                <a:chExt cx="685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1.6pt;width:54pt;height:17pt" coordorigin="1432,32" coordsize="1080,340">
                      <v:rect id="shape_0" fillcolor="white" stroked="t" o:allowincell="t" style="position:absolute;left:1432;top:32;width:107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32" to="196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32" to="2234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1630" cy="217805"/>
                      <wp:effectExtent l="5080" t="317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pt;margin-top:1.6pt;width:26.9pt;height:17.15pt" coordorigin="712,32" coordsize="538,343">
                      <v:rect id="shape_0" fillcolor="white" stroked="t" o:allowincell="t" style="position:absolute;left:712;top:35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1630" cy="217805"/>
                      <wp:effectExtent l="5080" t="317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.65pt;width:26.9pt;height:17.15pt" coordorigin="-8,33" coordsize="538,343">
                      <v:rect id="shape_0" fillcolor="white" stroked="t" o:allowincell="t" style="position:absolute;left:-8;top:36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.85pt;mso-wrap-distance-left:9.05pt;mso-wrap-distance-right:9.05pt;mso-wrap-distance-top:0pt;mso-wrap-distance-bottom:0pt;margin-top:1.4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435</wp:posOffset>
                      </wp:positionH>
                      <wp:positionV relativeFrom="page">
                        <wp:posOffset>535940</wp:posOffset>
                      </wp:positionV>
                      <wp:extent cx="258445" cy="114300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9pt;mso-wrap-distance-left:9.05pt;mso-wrap-distance-right:9.05pt;mso-wrap-distance-top:0pt;mso-wrap-distance-bottom:0pt;margin-top:42.2pt;mso-position-vertical-relative:page;margin-left: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dzie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7840</wp:posOffset>
                      </wp:positionH>
                      <wp:positionV relativeFrom="page">
                        <wp:posOffset>535940</wp:posOffset>
                      </wp:positionV>
                      <wp:extent cx="338455" cy="113665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8.95pt;mso-wrap-distance-left:9.05pt;mso-wrap-distance-right:9.05pt;mso-wrap-distance-top:0pt;mso-wrap-distance-bottom:0pt;margin-top:42.2pt;mso-position-vertical-relative:page;margin-left:39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94435</wp:posOffset>
                      </wp:positionH>
                      <wp:positionV relativeFrom="page">
                        <wp:posOffset>535940</wp:posOffset>
                      </wp:positionV>
                      <wp:extent cx="234315" cy="151130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1.9pt;mso-wrap-distance-left:9.05pt;mso-wrap-distance-right:9.05pt;mso-wrap-distance-top:0pt;mso-wrap-distance-bottom:0pt;margin-top:42.2pt;mso-position-vertical-relative:page;margin-left:9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. Wymiar czasu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9124" w:leader="none"/>
              </w:tabs>
              <w:ind w:left="531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ł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9124" w:leader="none"/>
              </w:tabs>
              <w:ind w:left="531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¾ eta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9124" w:leader="none"/>
              </w:tabs>
              <w:ind w:left="531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½ eta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9124" w:leader="none"/>
              </w:tabs>
              <w:ind w:left="531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¼ eta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9124" w:leader="none"/>
              </w:tabs>
              <w:ind w:left="531" w:hanging="360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-3175</wp:posOffset>
                      </wp:positionV>
                      <wp:extent cx="161925" cy="21590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9pt;margin-top:-0.25pt;width:12.7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inne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  <w:tr>
        <w:trPr>
          <w:trHeight w:val="832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  Wysokość wynagrodzenia brutto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 ……............. do ……............. zł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7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  System wynagrod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ind w:left="47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sowy ze stawką miesięczn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ind w:left="47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sowy ze stawką godzinow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ind w:left="47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rowizyj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ind w:left="47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kord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ind w:left="470" w:hanging="360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121920</wp:posOffset>
                      </wp:positionV>
                      <wp:extent cx="161925" cy="21590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45pt;margin-top:9.6pt;width:12.7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inny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8.  Oczekiwania pracodawcy krajowego wobec kandydatów do pracy: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poziom wykształcenia: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umiejętność: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uprawniania: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doświadczenie zawodowe: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język obcy:...................................................... poziom: ......................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9.  Rodzaj umow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 prac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 pracę nakładcz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ferta pracy tymczasow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owa na zlecen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5230" w:leader="none"/>
              </w:tabs>
              <w:ind w:left="53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owa o dzieł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……..…….… do ………..….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37465</wp:posOffset>
                      </wp:positionV>
                      <wp:extent cx="161925" cy="21590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5pt;margin-top:2.95pt;width:12.7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74" w:hRule="atLeast"/>
        </w:trPr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. System i rozkład czasu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ind w:left="346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stawowy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ind w:left="346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ównoważnego czasu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ind w:left="346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ruch ciągły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ind w:left="346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rywanego czasu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ind w:left="346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ni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ind w:left="346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róconego tygod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ind w:left="346" w:hanging="360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80010</wp:posOffset>
                      </wp:positionV>
                      <wp:extent cx="161925" cy="21590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25pt;margin-top:6.3pt;width:12.7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inne</w:t>
            </w:r>
          </w:p>
          <w:p>
            <w:pPr>
              <w:pStyle w:val="Normal"/>
              <w:spacing w:before="160" w:after="0"/>
              <w:ind w:left="-11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0"/>
              <w:ind w:left="-1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w godzinach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................. do .................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.  Ogólny zakres obowiązków: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spacing w:before="2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…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spacing w:before="2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…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spacing w:before="2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…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spacing w:before="2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…....................................................................................................</w:t>
            </w:r>
          </w:p>
        </w:tc>
        <w:tc>
          <w:tcPr>
            <w:tcW w:w="2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  Postępowanie z ofertą prac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s aktualności oferty </w:t>
            </w:r>
          </w:p>
          <w:p>
            <w:pPr>
              <w:pStyle w:val="Normal"/>
              <w:spacing w:before="240" w:after="0"/>
              <w:ind w:left="414" w:hanging="357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 ……………… do …………...…</w:t>
            </w:r>
          </w:p>
          <w:p>
            <w:pPr>
              <w:pStyle w:val="Normal"/>
              <w:numPr>
                <w:ilvl w:val="0"/>
                <w:numId w:val="6"/>
              </w:numPr>
              <w:ind w:left="417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ęstotliwość kontaktów </w:t>
              <w:br/>
              <w:t>z pracodawcą</w:t>
            </w:r>
          </w:p>
          <w:p>
            <w:pPr>
              <w:pStyle w:val="Normal"/>
              <w:spacing w:before="240" w:after="0"/>
              <w:ind w:left="414" w:hanging="357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.</w:t>
            </w:r>
          </w:p>
          <w:p>
            <w:pPr>
              <w:pStyle w:val="Normal"/>
              <w:numPr>
                <w:ilvl w:val="0"/>
                <w:numId w:val="6"/>
              </w:numPr>
              <w:ind w:left="417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ferowana forma kontaktu </w:t>
              <w:br/>
              <w:t>z pracodawcą</w:t>
            </w:r>
          </w:p>
          <w:p>
            <w:pPr>
              <w:pStyle w:val="Normal"/>
              <w:spacing w:before="240" w:after="0"/>
              <w:ind w:left="414" w:hanging="357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849" w:leader="none"/>
              </w:tabs>
              <w:ind w:left="417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s realizacji oferty</w:t>
            </w:r>
          </w:p>
          <w:p>
            <w:pPr>
              <w:pStyle w:val="Normal"/>
              <w:spacing w:before="240" w:after="0"/>
              <w:ind w:left="414" w:hanging="357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.</w:t>
            </w:r>
          </w:p>
        </w:tc>
      </w:tr>
      <w:tr>
        <w:trPr>
          <w:trHeight w:val="1024" w:hRule="atLeast"/>
        </w:trPr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325120</wp:posOffset>
                      </wp:positionV>
                      <wp:extent cx="179705" cy="1797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45pt;margin-top:25.6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325120</wp:posOffset>
                      </wp:positionV>
                      <wp:extent cx="179705" cy="1797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45pt;margin-top:25.6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22. Szczególne zainteresowanie zatrudnieniem kandydatów z państw EO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301625</wp:posOffset>
                      </wp:positionV>
                      <wp:extent cx="398780" cy="247650"/>
                      <wp:effectExtent l="0" t="0" r="0" b="0"/>
                      <wp:wrapNone/>
                      <wp:docPr id="3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9.5pt;mso-wrap-distance-left:9.05pt;mso-wrap-distance-right:9.05pt;mso-wrap-distance-top:0pt;mso-wrap-distance-bottom:0pt;margin-top:23.75pt;mso-position-vertical-relative:text;margin-left:6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301625</wp:posOffset>
                      </wp:positionV>
                      <wp:extent cx="398780" cy="247650"/>
                      <wp:effectExtent l="0" t="0" r="0" b="0"/>
                      <wp:wrapNone/>
                      <wp:docPr id="4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9.5pt;mso-wrap-distance-left:9.05pt;mso-wrap-distance-right:9.05pt;mso-wrap-distance-top:0pt;mso-wrap-distance-bottom:0pt;margin-top:23.75pt;mso-position-vertical-relative:text;margin-left:14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498"/>
        <w:gridCol w:w="10"/>
        <w:gridCol w:w="1361"/>
        <w:gridCol w:w="1391"/>
        <w:gridCol w:w="2828"/>
        <w:gridCol w:w="2688"/>
      </w:tblGrid>
      <w:tr>
        <w:trPr>
          <w:trHeight w:val="359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acje dotyczące pracodawcy</w:t>
            </w:r>
          </w:p>
        </w:tc>
      </w:tr>
      <w:tr>
        <w:trPr>
          <w:trHeight w:val="7882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696585</wp:posOffset>
                      </wp:positionH>
                      <wp:positionV relativeFrom="paragraph">
                        <wp:posOffset>142875</wp:posOffset>
                      </wp:positionV>
                      <wp:extent cx="179705" cy="1797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8.55pt;margin-top:11.2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598285</wp:posOffset>
                      </wp:positionH>
                      <wp:positionV relativeFrom="paragraph">
                        <wp:posOffset>142875</wp:posOffset>
                      </wp:positionV>
                      <wp:extent cx="179705" cy="17970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9.55pt;margin-top:11.2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343525</wp:posOffset>
                      </wp:positionH>
                      <wp:positionV relativeFrom="paragraph">
                        <wp:posOffset>117475</wp:posOffset>
                      </wp:positionV>
                      <wp:extent cx="398780" cy="247650"/>
                      <wp:effectExtent l="0" t="0" r="0" b="0"/>
                      <wp:wrapNone/>
                      <wp:docPr id="4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9.5pt;mso-wrap-distance-left:9.05pt;mso-wrap-distance-right:9.05pt;mso-wrap-distance-top:0pt;mso-wrap-distance-bottom:0pt;margin-top:9.25pt;mso-position-vertical-relative:text;margin-left:42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117475</wp:posOffset>
                      </wp:positionV>
                      <wp:extent cx="398780" cy="247650"/>
                      <wp:effectExtent l="0" t="0" r="0" b="0"/>
                      <wp:wrapNone/>
                      <wp:docPr id="4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9.5pt;mso-wrap-distance-left:9.05pt;mso-wrap-distance-right:9.05pt;mso-wrap-distance-top:0pt;mso-wrap-distance-bottom:0pt;margin-top:9.25pt;mso-position-vertical-relative:text;margin-left:49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3"/>
              <w:gridCol w:w="451"/>
              <w:gridCol w:w="2100"/>
            </w:tblGrid>
            <w:tr>
              <w:trPr>
                <w:trHeight w:val="602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zy pracodawca jest agencją zatrudnienia zgłaszającą  ofertę pracy tymczasowej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yrażam zgodę na upowszechnienia informacji identyfikujących pracodawcę krajoweg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czekiwania pracodawcy krajowego dotyczące dodatkowego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upowszechnienia oferty pracy w wybranych państwach EOG</w:t>
                  </w:r>
                </w:p>
                <w:p>
                  <w:pPr>
                    <w:pStyle w:val="Normal"/>
                    <w:spacing w:before="240" w:after="0"/>
                    <w:ind w:left="72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left="72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zekazanie oferty pracy do wskazanych Powiatowych Urzędów Pracy w celu upowszechnienia w ich siedzibach</w:t>
                  </w:r>
                </w:p>
                <w:p>
                  <w:pPr>
                    <w:pStyle w:val="Normal"/>
                    <w:spacing w:before="240" w:after="0"/>
                    <w:ind w:left="72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MS Mincho;ＭＳ 明朝" w:cs="MS Mincho;ＭＳ 明朝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uczony o odpowiedzialności karnej przewidzianej w art. 233 § 1 k.k.:</w:t>
                  </w:r>
                </w:p>
                <w:p>
                  <w:pPr>
                    <w:pStyle w:val="Normal"/>
                    <w:rPr>
                      <w:rFonts w:ascii="Calibri" w:hAnsi="Calibri" w:eastAsia="MS Mincho;ＭＳ 明朝" w:cs="Calibri"/>
                      <w:sz w:val="20"/>
                      <w:szCs w:val="20"/>
                    </w:rPr>
                  </w:pPr>
                  <w:r>
                    <w:rPr>
                      <w:rFonts w:eastAsia="MS Mincho;ＭＳ 明朝"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świadczam, że w okresie do 365 dni przed dniem zgłoszenia oferty pracy nie zostałem ukarany lub skazany prawomocnym wyrokiem za naruszenie przepisów prawa pracy </w:t>
                    <w:br/>
                    <w:t>oraz nie jestem objęty postępowaniem dotyczącym naruszenia przepisów prawa pracy.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świadczam,  że oferta nie jest w tym samym czasie zgłoszona do innego powiatowego urzędu pracy na terenie kraju.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napToGrid w:val="false"/>
                    <w:ind w:firstLine="708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412115</wp:posOffset>
                            </wp:positionH>
                            <wp:positionV relativeFrom="paragraph">
                              <wp:posOffset>405130</wp:posOffset>
                            </wp:positionV>
                            <wp:extent cx="179705" cy="179705"/>
                            <wp:effectExtent l="5715" t="5715" r="4445" b="4445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.45pt;margin-top:31.9pt;width:14.1pt;height:14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1313815</wp:posOffset>
                            </wp:positionH>
                            <wp:positionV relativeFrom="paragraph">
                              <wp:posOffset>405130</wp:posOffset>
                            </wp:positionV>
                            <wp:extent cx="179705" cy="179705"/>
                            <wp:effectExtent l="5715" t="5715" r="4445" b="4445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3.45pt;margin-top:31.9pt;width:14.1pt;height:14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412115</wp:posOffset>
                            </wp:positionH>
                            <wp:positionV relativeFrom="paragraph">
                              <wp:posOffset>1167130</wp:posOffset>
                            </wp:positionV>
                            <wp:extent cx="179705" cy="179705"/>
                            <wp:effectExtent l="5715" t="5715" r="4445" b="4445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.45pt;margin-top:91.9pt;width:14.1pt;height:14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1313815</wp:posOffset>
                            </wp:positionH>
                            <wp:positionV relativeFrom="paragraph">
                              <wp:posOffset>1167130</wp:posOffset>
                            </wp:positionV>
                            <wp:extent cx="179705" cy="179705"/>
                            <wp:effectExtent l="5715" t="5715" r="4445" b="4445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3.45pt;margin-top:91.9pt;width:14.1pt;height:14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412115</wp:posOffset>
                            </wp:positionH>
                            <wp:positionV relativeFrom="paragraph">
                              <wp:posOffset>1784985</wp:posOffset>
                            </wp:positionV>
                            <wp:extent cx="179705" cy="179705"/>
                            <wp:effectExtent l="5715" t="5715" r="4445" b="4445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.45pt;margin-top:140.55pt;width:14.1pt;height:14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5">
                            <wp:simplePos x="0" y="0"/>
                            <wp:positionH relativeFrom="column">
                              <wp:posOffset>1313815</wp:posOffset>
                            </wp:positionH>
                            <wp:positionV relativeFrom="paragraph">
                              <wp:posOffset>1784985</wp:posOffset>
                            </wp:positionV>
                            <wp:extent cx="179705" cy="179705"/>
                            <wp:effectExtent l="5715" t="5715" r="4445" b="4445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3.45pt;margin-top:140.55pt;width:14.1pt;height:14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59055</wp:posOffset>
                            </wp:positionH>
                            <wp:positionV relativeFrom="paragraph">
                              <wp:posOffset>379730</wp:posOffset>
                            </wp:positionV>
                            <wp:extent cx="398780" cy="247650"/>
                            <wp:effectExtent l="0" t="0" r="0" b="0"/>
                            <wp:wrapNone/>
                            <wp:docPr id="51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8780" cy="2476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1.4pt;height:19.5pt;mso-wrap-distance-left:9.05pt;mso-wrap-distance-right:9.05pt;mso-wrap-distance-top:0pt;mso-wrap-distance-bottom:0pt;margin-top:29.9pt;mso-position-vertical-relative:text;margin-left:4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960755</wp:posOffset>
                            </wp:positionH>
                            <wp:positionV relativeFrom="paragraph">
                              <wp:posOffset>379730</wp:posOffset>
                            </wp:positionV>
                            <wp:extent cx="398780" cy="247650"/>
                            <wp:effectExtent l="0" t="0" r="0" b="0"/>
                            <wp:wrapNone/>
                            <wp:docPr id="52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8780" cy="2476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1.4pt;height:19.5pt;mso-wrap-distance-left:9.05pt;mso-wrap-distance-right:9.05pt;mso-wrap-distance-top:0pt;mso-wrap-distance-bottom:0pt;margin-top:29.9pt;mso-position-vertical-relative:text;margin-left:75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62865</wp:posOffset>
                            </wp:positionH>
                            <wp:positionV relativeFrom="paragraph">
                              <wp:posOffset>1146175</wp:posOffset>
                            </wp:positionV>
                            <wp:extent cx="398780" cy="247650"/>
                            <wp:effectExtent l="0" t="0" r="0" b="0"/>
                            <wp:wrapNone/>
                            <wp:docPr id="53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8780" cy="2476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1.4pt;height:19.5pt;mso-wrap-distance-left:9.05pt;mso-wrap-distance-right:9.05pt;mso-wrap-distance-top:0pt;mso-wrap-distance-bottom:0pt;margin-top:90.25pt;mso-position-vertical-relative:text;margin-left:4.9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960755</wp:posOffset>
                            </wp:positionH>
                            <wp:positionV relativeFrom="paragraph">
                              <wp:posOffset>1146175</wp:posOffset>
                            </wp:positionV>
                            <wp:extent cx="398780" cy="247650"/>
                            <wp:effectExtent l="0" t="0" r="0" b="0"/>
                            <wp:wrapNone/>
                            <wp:docPr id="54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8780" cy="2476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1.4pt;height:19.5pt;mso-wrap-distance-left:9.05pt;mso-wrap-distance-right:9.05pt;mso-wrap-distance-top:0pt;mso-wrap-distance-bottom:0pt;margin-top:90.25pt;mso-position-vertical-relative:text;margin-left:75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column">
                              <wp:posOffset>60960</wp:posOffset>
                            </wp:positionH>
                            <wp:positionV relativeFrom="paragraph">
                              <wp:posOffset>1764030</wp:posOffset>
                            </wp:positionV>
                            <wp:extent cx="398780" cy="247650"/>
                            <wp:effectExtent l="0" t="0" r="0" b="0"/>
                            <wp:wrapNone/>
                            <wp:docPr id="55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8780" cy="2476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1.4pt;height:19.5pt;mso-wrap-distance-left:9.05pt;mso-wrap-distance-right:9.05pt;mso-wrap-distance-top:0pt;mso-wrap-distance-bottom:0pt;margin-top:138.9pt;mso-position-vertical-relative:text;margin-left:4.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6">
                            <wp:simplePos x="0" y="0"/>
                            <wp:positionH relativeFrom="column">
                              <wp:posOffset>960755</wp:posOffset>
                            </wp:positionH>
                            <wp:positionV relativeFrom="paragraph">
                              <wp:posOffset>1764030</wp:posOffset>
                            </wp:positionV>
                            <wp:extent cx="398780" cy="247650"/>
                            <wp:effectExtent l="0" t="0" r="0" b="0"/>
                            <wp:wrapNone/>
                            <wp:docPr id="56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8780" cy="2476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1.4pt;height:19.5pt;mso-wrap-distance-left:9.05pt;mso-wrap-distance-right:9.05pt;mso-wrap-distance-top:0pt;mso-wrap-distance-bottom:0pt;margin-top:138.9pt;mso-position-vertical-relative:text;margin-left:75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22860</wp:posOffset>
                            </wp:positionH>
                            <wp:positionV relativeFrom="paragraph">
                              <wp:posOffset>133350</wp:posOffset>
                            </wp:positionV>
                            <wp:extent cx="1438910" cy="114300"/>
                            <wp:effectExtent l="0" t="0" r="0" b="0"/>
                            <wp:wrapNone/>
                            <wp:docPr id="57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38910" cy="1143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14"/>
                                          </w:rPr>
                                          <w:t>podpis i pieczątka pracodawcy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3.3pt;height:9pt;mso-wrap-distance-left:9.05pt;mso-wrap-distance-right:9.05pt;mso-wrap-distance-top:0pt;mso-wrap-distance-bottom:0pt;margin-top:10.5pt;mso-position-vertical-relative:text;margin-left:1.8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podpis i pieczątka pracodawcy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formacje uzupełniające </w:t>
            </w:r>
            <w:r>
              <w:rPr>
                <w:rFonts w:cs="Calibri" w:ascii="Calibri" w:hAnsi="Calibri"/>
                <w:sz w:val="18"/>
                <w:szCs w:val="18"/>
              </w:rPr>
              <w:t>(wypełnić w przypadku zainteresowania kandydatami z państw EOG)</w:t>
            </w:r>
          </w:p>
        </w:tc>
      </w:tr>
      <w:tr>
        <w:trPr>
          <w:trHeight w:val="1613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4. Wymagana znajomość języka polskieg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236" w:leader="none"/>
              </w:tabs>
              <w:ind w:left="531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o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236" w:leader="none"/>
              </w:tabs>
              <w:ind w:left="531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unikatyw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236" w:leader="none"/>
              </w:tabs>
              <w:ind w:left="531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dzo dobr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236" w:leader="none"/>
              </w:tabs>
              <w:ind w:left="531" w:hanging="360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100330</wp:posOffset>
                      </wp:positionV>
                      <wp:extent cx="161925" cy="21590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9pt;margin-top:7.9pt;width:12.7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nie jest wymaga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. CV w język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236" w:leader="none"/>
              </w:tabs>
              <w:ind w:left="531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ski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236" w:leader="none"/>
              </w:tabs>
              <w:ind w:left="531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gielski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236" w:leader="none"/>
              </w:tabs>
              <w:ind w:left="531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miecki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236" w:leader="none"/>
              </w:tabs>
              <w:ind w:left="531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syjski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236" w:leader="none"/>
              </w:tabs>
              <w:ind w:left="531" w:hanging="360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87630</wp:posOffset>
                      </wp:positionV>
                      <wp:extent cx="161925" cy="21590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9pt;margin-top:6.9pt;width:12.7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inny</w:t>
            </w:r>
          </w:p>
          <w:p>
            <w:pPr>
              <w:pStyle w:val="Normal"/>
              <w:ind w:left="53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53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6. Wyżywienie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7. Zakwaterowanie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</w:t>
            </w:r>
          </w:p>
        </w:tc>
      </w:tr>
      <w:tr>
        <w:trPr>
          <w:trHeight w:val="253" w:hRule="atLeast"/>
        </w:trPr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8. Państwa EOG w których oferta ma być rozpowszechniana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9. Koszty podróży </w:t>
              <w:br/>
              <w:t>i zakwaterowania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. Przyczyny wykonywania pracy w innym miejscu niż siedziba pracodawcy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</w:t>
            </w:r>
          </w:p>
        </w:tc>
      </w:tr>
      <w:tr>
        <w:trPr>
          <w:trHeight w:val="1877" w:hRule="atLeast"/>
        </w:trPr>
        <w:tc>
          <w:tcPr>
            <w:tcW w:w="124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stria</w:t>
            </w:r>
          </w:p>
          <w:p>
            <w:pPr>
              <w:pStyle w:val="Normal"/>
              <w:numPr>
                <w:ilvl w:val="0"/>
                <w:numId w:val="3"/>
              </w:numPr>
              <w:ind w:left="32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gia</w:t>
            </w:r>
          </w:p>
          <w:p>
            <w:pPr>
              <w:pStyle w:val="Normal"/>
              <w:numPr>
                <w:ilvl w:val="0"/>
                <w:numId w:val="3"/>
              </w:numPr>
              <w:ind w:left="32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łgaria</w:t>
            </w:r>
          </w:p>
          <w:p>
            <w:pPr>
              <w:pStyle w:val="Normal"/>
              <w:numPr>
                <w:ilvl w:val="0"/>
                <w:numId w:val="3"/>
              </w:numPr>
              <w:ind w:left="32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pr</w:t>
            </w:r>
          </w:p>
          <w:p>
            <w:pPr>
              <w:pStyle w:val="Normal"/>
              <w:numPr>
                <w:ilvl w:val="0"/>
                <w:numId w:val="3"/>
              </w:numPr>
              <w:ind w:left="32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echy</w:t>
            </w:r>
          </w:p>
          <w:p>
            <w:pPr>
              <w:pStyle w:val="Normal"/>
              <w:numPr>
                <w:ilvl w:val="0"/>
                <w:numId w:val="3"/>
              </w:numPr>
              <w:ind w:left="32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ia</w:t>
            </w:r>
          </w:p>
          <w:p>
            <w:pPr>
              <w:pStyle w:val="Normal"/>
              <w:numPr>
                <w:ilvl w:val="0"/>
                <w:numId w:val="3"/>
              </w:numPr>
              <w:ind w:left="32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onia</w:t>
            </w:r>
          </w:p>
          <w:p>
            <w:pPr>
              <w:pStyle w:val="Normal"/>
              <w:numPr>
                <w:ilvl w:val="0"/>
                <w:numId w:val="3"/>
              </w:numPr>
              <w:ind w:left="32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landi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55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ancja</w:t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cja</w:t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szpania</w:t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andia</w:t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landia</w:t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landia</w:t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echtenstein</w:t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wa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275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semburg</w:t>
            </w:r>
          </w:p>
          <w:p>
            <w:pPr>
              <w:pStyle w:val="Normal"/>
              <w:numPr>
                <w:ilvl w:val="0"/>
                <w:numId w:val="10"/>
              </w:numPr>
              <w:ind w:left="275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otwa</w:t>
            </w:r>
          </w:p>
          <w:p>
            <w:pPr>
              <w:pStyle w:val="Normal"/>
              <w:numPr>
                <w:ilvl w:val="0"/>
                <w:numId w:val="10"/>
              </w:numPr>
              <w:ind w:left="275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ta</w:t>
            </w:r>
          </w:p>
          <w:p>
            <w:pPr>
              <w:pStyle w:val="Normal"/>
              <w:numPr>
                <w:ilvl w:val="0"/>
                <w:numId w:val="10"/>
              </w:numPr>
              <w:ind w:left="275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mcy</w:t>
            </w:r>
          </w:p>
          <w:p>
            <w:pPr>
              <w:pStyle w:val="Normal"/>
              <w:numPr>
                <w:ilvl w:val="0"/>
                <w:numId w:val="10"/>
              </w:numPr>
              <w:ind w:left="275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wegia</w:t>
            </w:r>
          </w:p>
          <w:p>
            <w:pPr>
              <w:pStyle w:val="Normal"/>
              <w:numPr>
                <w:ilvl w:val="0"/>
                <w:numId w:val="10"/>
              </w:numPr>
              <w:ind w:left="275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ska</w:t>
            </w:r>
          </w:p>
          <w:p>
            <w:pPr>
              <w:pStyle w:val="Normal"/>
              <w:numPr>
                <w:ilvl w:val="0"/>
                <w:numId w:val="10"/>
              </w:numPr>
              <w:ind w:left="275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ugalia</w:t>
            </w:r>
          </w:p>
          <w:p>
            <w:pPr>
              <w:pStyle w:val="Normal"/>
              <w:numPr>
                <w:ilvl w:val="0"/>
                <w:numId w:val="10"/>
              </w:numPr>
              <w:ind w:left="275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munia</w:t>
            </w:r>
          </w:p>
        </w:tc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22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wajcaria</w:t>
            </w:r>
          </w:p>
          <w:p>
            <w:pPr>
              <w:pStyle w:val="Normal"/>
              <w:numPr>
                <w:ilvl w:val="0"/>
                <w:numId w:val="10"/>
              </w:numPr>
              <w:ind w:left="322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wecja</w:t>
            </w:r>
          </w:p>
          <w:p>
            <w:pPr>
              <w:pStyle w:val="Normal"/>
              <w:numPr>
                <w:ilvl w:val="0"/>
                <w:numId w:val="10"/>
              </w:numPr>
              <w:ind w:left="322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łowacja</w:t>
            </w:r>
          </w:p>
          <w:p>
            <w:pPr>
              <w:pStyle w:val="Normal"/>
              <w:numPr>
                <w:ilvl w:val="0"/>
                <w:numId w:val="10"/>
              </w:numPr>
              <w:ind w:left="322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łowenia</w:t>
            </w:r>
          </w:p>
          <w:p>
            <w:pPr>
              <w:pStyle w:val="Normal"/>
              <w:numPr>
                <w:ilvl w:val="0"/>
                <w:numId w:val="10"/>
              </w:numPr>
              <w:ind w:left="322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ka</w:t>
            </w:r>
          </w:p>
          <w:p>
            <w:pPr>
              <w:pStyle w:val="Normal"/>
              <w:numPr>
                <w:ilvl w:val="0"/>
                <w:numId w:val="10"/>
              </w:numPr>
              <w:ind w:left="322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ytania</w:t>
            </w:r>
          </w:p>
          <w:p>
            <w:pPr>
              <w:pStyle w:val="Normal"/>
              <w:numPr>
                <w:ilvl w:val="0"/>
                <w:numId w:val="10"/>
              </w:numPr>
              <w:ind w:left="322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ęgry</w:t>
            </w:r>
          </w:p>
          <w:p>
            <w:pPr>
              <w:pStyle w:val="Normal"/>
              <w:numPr>
                <w:ilvl w:val="0"/>
                <w:numId w:val="10"/>
              </w:numPr>
              <w:ind w:left="322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ochy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66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zystkie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notacje urzędu pracy</w:t>
            </w:r>
          </w:p>
        </w:tc>
      </w:tr>
      <w:tr>
        <w:trPr>
          <w:trHeight w:val="814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1.  Nr pracodawc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5400</wp:posOffset>
                      </wp:positionV>
                      <wp:extent cx="1028065" cy="215900"/>
                      <wp:effectExtent l="5715" t="5080" r="444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16000"/>
                                <a:chOff x="0" y="0"/>
                                <a:chExt cx="10281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pt;margin-top:2pt;width:80.95pt;height:17pt" coordorigin="400,40" coordsize="1619,340">
                      <v:rect id="shape_0" fillcolor="white" stroked="t" o:allowincell="t" style="position:absolute;left:400;top:40;width:1618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2,40" to="662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40" to="932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5,40" to="1205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4,43" to="1484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4,43" to="1754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2. Data przyjęcia zgłos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800" cy="2159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6000"/>
                                <a:chOff x="0" y="0"/>
                                <a:chExt cx="685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1.6pt;width:54pt;height:17pt" coordorigin="1432,32" coordsize="1080,340">
                      <v:rect id="shape_0" fillcolor="white" stroked="t" o:allowincell="t" style="position:absolute;left:1432;top:32;width:107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32" to="196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32" to="2234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1630" cy="217805"/>
                      <wp:effectExtent l="5080" t="317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pt;margin-top:1.6pt;width:26.9pt;height:17.15pt" coordorigin="712,32" coordsize="538,343">
                      <v:rect id="shape_0" fillcolor="white" stroked="t" o:allowincell="t" style="position:absolute;left:712;top:35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1630" cy="217805"/>
                      <wp:effectExtent l="5080" t="317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.65pt;width:26.9pt;height:17.15pt" coordorigin="-8,33" coordsize="538,343">
                      <v:rect id="shape_0" fillcolor="white" stroked="t" o:allowincell="t" style="position:absolute;left:-8;top:36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0" r="0" b="0"/>
                      <wp:wrapNone/>
                      <wp:docPr id="6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.85pt;mso-wrap-distance-left:9.05pt;mso-wrap-distance-right:9.05pt;mso-wrap-distance-top:0pt;mso-wrap-distance-bottom:0pt;margin-top:1.4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990</wp:posOffset>
                      </wp:positionH>
                      <wp:positionV relativeFrom="page">
                        <wp:posOffset>396240</wp:posOffset>
                      </wp:positionV>
                      <wp:extent cx="258445" cy="114300"/>
                      <wp:effectExtent l="0" t="0" r="0" b="0"/>
                      <wp:wrapNone/>
                      <wp:docPr id="6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9pt;mso-wrap-distance-left:9.05pt;mso-wrap-distance-right:9.05pt;mso-wrap-distance-top:0pt;mso-wrap-distance-bottom:0pt;margin-top:31.2pt;mso-position-vertical-relative:page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dzie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4190</wp:posOffset>
                      </wp:positionH>
                      <wp:positionV relativeFrom="page">
                        <wp:posOffset>396240</wp:posOffset>
                      </wp:positionV>
                      <wp:extent cx="338455" cy="113665"/>
                      <wp:effectExtent l="0" t="0" r="0" b="0"/>
                      <wp:wrapNone/>
                      <wp:docPr id="6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8.95pt;mso-wrap-distance-left:9.05pt;mso-wrap-distance-right:9.05pt;mso-wrap-distance-top:0pt;mso-wrap-distance-bottom:0pt;margin-top:31.2pt;mso-position-vertical-relative:page;margin-left:3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88085</wp:posOffset>
                      </wp:positionH>
                      <wp:positionV relativeFrom="page">
                        <wp:posOffset>396240</wp:posOffset>
                      </wp:positionV>
                      <wp:extent cx="234315" cy="151130"/>
                      <wp:effectExtent l="0" t="0" r="0" b="0"/>
                      <wp:wrapNone/>
                      <wp:docPr id="6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1.9pt;mso-wrap-distance-left:9.05pt;mso-wrap-distance-right:9.05pt;mso-wrap-distance-top:0pt;mso-wrap-distance-bottom:0pt;margin-top:31.2pt;mso-position-vertical-relative:page;margin-left:9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6.  Sposób przyjęcia ofer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548" w:leader="none"/>
              </w:tabs>
              <w:ind w:left="472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iśc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548" w:leader="none"/>
              </w:tabs>
              <w:ind w:left="472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emn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548" w:leader="none"/>
              </w:tabs>
              <w:ind w:left="472" w:hanging="360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254635</wp:posOffset>
                      </wp:positionV>
                      <wp:extent cx="161925" cy="215900"/>
                      <wp:effectExtent l="5715" t="5080" r="444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65pt;margin-top:20.05pt;width:12.7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za pomocą technologii teleinformatycznej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7.  Pracownik urzędu prac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25730</wp:posOffset>
                      </wp:positionV>
                      <wp:extent cx="685800" cy="114300"/>
                      <wp:effectExtent l="0" t="0" r="0" b="0"/>
                      <wp:wrapNone/>
                      <wp:docPr id="6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podpis i pieczątk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9.9pt;mso-position-vertical-relative:text;margin-left:3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podpis i piecząt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4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165735</wp:posOffset>
                      </wp:positionV>
                      <wp:extent cx="341630" cy="217805"/>
                      <wp:effectExtent l="5080" t="3175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pt;margin-top:13.05pt;width:26.9pt;height:17.15pt" coordorigin="1840,261" coordsize="538,343">
                      <v:rect id="shape_0" fillcolor="white" stroked="t" o:allowincell="t" style="position:absolute;left:1840;top:264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099,261" to="2099,6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34.  Nr pracownika urzędu realizującego ofertę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5.  Data anulowania zgłos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800" cy="2159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6000"/>
                                <a:chOff x="0" y="0"/>
                                <a:chExt cx="685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1.6pt;width:54pt;height:17pt" coordorigin="1432,32" coordsize="1080,340">
                      <v:rect id="shape_0" fillcolor="white" stroked="t" o:allowincell="t" style="position:absolute;left:1432;top:32;width:107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32" to="196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32" to="2234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1630" cy="217805"/>
                      <wp:effectExtent l="5080" t="3175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pt;margin-top:1.6pt;width:26.9pt;height:17.15pt" coordorigin="712,32" coordsize="538,343">
                      <v:rect id="shape_0" fillcolor="white" stroked="t" o:allowincell="t" style="position:absolute;left:712;top:35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1630" cy="217805"/>
                      <wp:effectExtent l="5080" t="3175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.65pt;width:26.9pt;height:17.15pt" coordorigin="-8,33" coordsize="538,343">
                      <v:rect id="shape_0" fillcolor="white" stroked="t" o:allowincell="t" style="position:absolute;left:-8;top:36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0" r="0" b="0"/>
                      <wp:wrapNone/>
                      <wp:docPr id="7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.85pt;mso-wrap-distance-left:9.05pt;mso-wrap-distance-right:9.05pt;mso-wrap-distance-top:0pt;mso-wrap-distance-bottom:0pt;margin-top:1.4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990</wp:posOffset>
                      </wp:positionH>
                      <wp:positionV relativeFrom="page">
                        <wp:posOffset>403225</wp:posOffset>
                      </wp:positionV>
                      <wp:extent cx="258445" cy="114300"/>
                      <wp:effectExtent l="0" t="0" r="0" b="0"/>
                      <wp:wrapNone/>
                      <wp:docPr id="7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9pt;mso-wrap-distance-left:9.05pt;mso-wrap-distance-right:9.05pt;mso-wrap-distance-top:0pt;mso-wrap-distance-bottom:0pt;margin-top:31.75pt;mso-position-vertical-relative:page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dzie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4190</wp:posOffset>
                      </wp:positionH>
                      <wp:positionV relativeFrom="page">
                        <wp:posOffset>396240</wp:posOffset>
                      </wp:positionV>
                      <wp:extent cx="338455" cy="113665"/>
                      <wp:effectExtent l="0" t="0" r="0" b="0"/>
                      <wp:wrapNone/>
                      <wp:docPr id="7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8.95pt;mso-wrap-distance-left:9.05pt;mso-wrap-distance-right:9.05pt;mso-wrap-distance-top:0pt;mso-wrap-distance-bottom:0pt;margin-top:31.2pt;mso-position-vertical-relative:page;margin-left:3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88085</wp:posOffset>
                      </wp:positionH>
                      <wp:positionV relativeFrom="page">
                        <wp:posOffset>396240</wp:posOffset>
                      </wp:positionV>
                      <wp:extent cx="234315" cy="151130"/>
                      <wp:effectExtent l="0" t="0" r="0" b="0"/>
                      <wp:wrapNone/>
                      <wp:docPr id="7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1.9pt;mso-wrap-distance-left:9.05pt;mso-wrap-distance-right:9.05pt;mso-wrap-distance-top:0pt;mso-wrap-distance-bottom:0pt;margin-top:31.2pt;mso-position-vertical-relative:page;margin-left:9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6548" w:leader="none"/>
              </w:tabs>
              <w:snapToGrid w:val="false"/>
              <w:ind w:left="4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539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Reference Specialty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MS Reference Specialty" w:hAnsi="MS Reference Specialty" w:cs="MS Reference Specialty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00"/>
        </w:tabs>
        <w:ind w:left="4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MS Reference Specialty" w:hAnsi="MS Reference Specialty" w:cs="MS Reference Specialty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MS Reference Specialty" w:hAnsi="MS Reference Specialty" w:cs="MS Reference Specialt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MS Reference Specialty" w:hAnsi="MS Reference Specialty" w:cs="MS Reference Specialty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10:00Z</dcterms:created>
  <dc:creator>Eures</dc:creator>
  <dc:description/>
  <cp:keywords/>
  <dc:language>en-US</dc:language>
  <cp:lastModifiedBy>AdamR</cp:lastModifiedBy>
  <cp:lastPrinted>2014-05-22T14:57:00Z</cp:lastPrinted>
  <dcterms:modified xsi:type="dcterms:W3CDTF">2014-05-22T13:03:00Z</dcterms:modified>
  <cp:revision>7</cp:revision>
  <dc:subject/>
  <dc:title> </dc:title>
</cp:coreProperties>
</file>