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jc w:val="both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2832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617855</wp:posOffset>
                </wp:positionV>
                <wp:extent cx="38385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8.65pt;width:30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mowa nr UmPI/25/000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 organizację prac interwencyjnych</w:t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6"/>
        <w:ind w:right="40" w:hanging="0"/>
        <w:rPr/>
      </w:pPr>
      <w:r>
        <w:rPr>
          <w:rFonts w:eastAsia="Arial" w:cs="Arial" w:ascii="Arial" w:hAnsi="Arial"/>
          <w:sz w:val="18"/>
        </w:rPr>
        <w:t>Zawarta w dniu 00.00.2023r pomiędzy Starostą Chełmińskim, z upoważnienia którego działa  Dyrektor Powiatowego Urzędu Pracy w Chełmnie, Pan ……………………………zwanym dalej "Urzędem", a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prezentowanym przez:</w:t>
      </w:r>
    </w:p>
    <w:p>
      <w:pPr>
        <w:pStyle w:val="Normal"/>
        <w:spacing w:lineRule="auto" w:line="23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 ………………………………………………….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anym dalej "Pracodawcą", 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700" w:hanging="0"/>
        <w:rPr/>
      </w:pPr>
      <w:r>
        <w:rPr>
          <w:rFonts w:eastAsia="Arial" w:cs="Arial" w:ascii="Arial" w:hAnsi="Arial"/>
          <w:sz w:val="18"/>
        </w:rPr>
        <w:t>Urząd w terminie do dnia 00.00.2025 skieruje do pracodawcy ……….. bezrobotnych, jako kandydatów do zatrudnienia spełniających wymagania i kwalifikacje zgodnie z wnioskiem</w:t>
      </w:r>
    </w:p>
    <w:p>
      <w:pPr>
        <w:pStyle w:val="Normal"/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y o organizację prac interwencyjnych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Pracodawca w okresi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940" w:hanging="0"/>
        <w:rPr/>
      </w:pPr>
      <w:r>
        <w:rPr>
          <w:rFonts w:eastAsia="Arial" w:cs="Arial" w:ascii="Arial" w:hAnsi="Arial"/>
          <w:sz w:val="18"/>
        </w:rPr>
        <w:t>od dnia 00.00.2025 do dnia 00.00.2025 zorganizuje prace interwencyjne dla ……………..skierowanych przez Urząd bezrobotnych na stanowiskach:</w:t>
      </w:r>
    </w:p>
    <w:p>
      <w:pPr>
        <w:pStyle w:val="Normal"/>
        <w:tabs>
          <w:tab w:val="clear" w:pos="720"/>
          <w:tab w:val="left" w:pos="100" w:leader="none"/>
        </w:tabs>
        <w:spacing w:lineRule="auto" w:line="232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00" w:leader="none"/>
        </w:tabs>
        <w:spacing w:lineRule="auto" w:line="23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ierowani bezrobotni będą wykonywać pracę w rodzaju - zgodnie z wnioskiem Pracodawcy, w miejscu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56"/>
        <w:ind w:left="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na okres organizacji prac interwencyjnych zatrudni skierowanych bezrobotnych, o których mowa w ust. 1, zawierając z nimi umowy o pracę w pełnym wymiarze czasu prac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zpośrednio po zakończeniu prac interwencyjnych Pracodawca zapewnia 2 bezrobotnym dalsze zatrudnienie na okres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, zawierając z nimi kolejne umowy o pracę w pełnym wymiarze czasu pracy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Prace interwencyjne są organizowane w ramach projektu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odniesienie aktywności zawodowej klientów publicznych zatrudnienia – PUP </w:t>
      </w:r>
      <w:r>
        <w:rPr>
          <w:rStyle w:val="StrongEmphasis"/>
          <w:rFonts w:cs="Arial" w:ascii="Arial" w:hAnsi="Arial"/>
          <w:b w:val="false"/>
          <w:color w:val="C00000"/>
          <w:sz w:val="18"/>
          <w:szCs w:val="18"/>
        </w:rPr>
        <w:t>Chełmno (II)"</w:t>
      </w:r>
      <w:r>
        <w:rPr>
          <w:rFonts w:cs="Arial" w:ascii="Arial" w:hAnsi="Arial"/>
          <w:b/>
          <w:color w:val="C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 ramach Program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Fundusze Europejskie dla Kujaw i Pomorza 2021-2027</w:t>
      </w:r>
      <w:r>
        <w:rPr>
          <w:rFonts w:cs="Arial" w:ascii="Arial" w:hAnsi="Arial"/>
          <w:b/>
          <w:sz w:val="18"/>
          <w:szCs w:val="18"/>
        </w:rPr>
        <w:t>.</w:t>
        <w:br/>
      </w:r>
      <w:r>
        <w:rPr/>
        <w:t> </w:t>
      </w:r>
      <w:r>
        <w:rPr>
          <w:rFonts w:cs="Arial" w:ascii="Arial" w:hAnsi="Arial"/>
          <w:color w:val="000000"/>
          <w:sz w:val="18"/>
          <w:szCs w:val="18"/>
        </w:rPr>
        <w:t>6. Pomoc w ramach prac interwencyjnych udzielana jest Pracodawcy zgodnie z warunkami dopuszczalności pomocy                   de minimi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racodawca do wniosku o organizację prac interwencyjnych dołączył formularz informacji przedstawianych przy ubieganiu się o pomoc de minimis oraz oświadczenie o wartości otrzymanej pomcy de minimis. 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Pracodawca oświadcza, że na dzień zawarcia niniejszej umowy, informacje zawarte w dokumentach określonych w ust. 7 nie uległy zmianie.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80" w:leader="none"/>
        </w:tabs>
        <w:spacing w:lineRule="auto" w:line="22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56"/>
        <w:ind w:left="0" w:right="380" w:hanging="0"/>
        <w:rPr/>
      </w:pPr>
      <w:r>
        <w:rPr>
          <w:rFonts w:eastAsia="Arial" w:cs="Arial" w:ascii="Arial" w:hAnsi="Arial"/>
          <w:sz w:val="18"/>
        </w:rPr>
        <w:t>Urząd zwraca Pracodawcy część kosztów poniesionych na wynagrodzenia i nagrody skierowanych bezrobotnych w wysokości: 1660,00 co miesiąc za każdego zatrudnionego oraz składki na ubezpieczenia społeczne od tej kw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przepracowania przez zatrudnionego pełnego miesiąca, refundacji podlegać będzie kwota proporcjonalna do ilości dni przepracowanych w stosunku do pełnego miesiąca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0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fundacja dokonywana będzie na rachunek Pracodawcy, w terminie do 30 dni, po złożeniu wniosku o dokonanie refundacji za dany miesiąc podlegający refundacji, którego wzór stanowi załącznik nr 1 do niniejszej Umowy, wraz z kompletem dokumentów potwierdzających wypłatę wynagrodzeń i opłacenie składek na ubezpieczenia społeczne z tym, że termin złożenia wniosku nie moż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ć dłuższy niż ....... dni od dnia wypłaty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mplet dokumentów, o których mowa w ust.3, stanowią oryginały lub kopie poświadczone za zgodność z oryginał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kosztów o których mowa w ust. 1, Urząd dokonuje za okres organizacji prac interwencyjnych.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>*- dotyczy beneficjentów pomocy pomocy publicznej w rozumieniu ustawy z dnia 30 kwietnia 2004r. o postępowaniu w sprawach dotyczących pomocy publicznej  (Dz.U.z 2023r., poz.702 ze zm.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7"/>
        <w:ind w:left="0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trudnienia skierowanych bezrobotnych na okres organizacji prac interwencyjnych, o których mowa w § 2 ust. 1 zawierając z nimi umowę o pracę w pełnym wymiarze czasu pracy oraz do dalszego ich zatrudnienia na warunkach określonych w § 2 ust 4 niniejszej Umowy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włocznego zawiadomienia Urzędu w przypadku, gdy bezrobotny nie zgłosi sie do wykonywania prac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w Urzędzie wniosku o dokonanie refundacji, o którym mowa w § 3 ust.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80" w:hanging="0"/>
        <w:rPr/>
      </w:pPr>
      <w:r>
        <w:rPr>
          <w:rFonts w:eastAsia="Arial" w:cs="Arial" w:ascii="Arial" w:hAnsi="Arial"/>
          <w:sz w:val="18"/>
        </w:rPr>
        <w:t>niezwłocznego informowania Urzędu w formie pisemnej, nie później jednak niż w ciągu 7 dni od dnia zaistnienia zdarzenia, o każdym przypadku rozwiązania umowy o pracę ze skierowanym bezrobotnym oraz zmianach w zawartej z bezrobotnym umowie o pracę oraz przekazania odpowiednio kopii świadectw pracy lub kopii dokumentu wprowadzającego zmiany w zawartej z bezrobotnym umowie,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dostępniania Urzędowi wszelkiej dokumentacji dotyczącej realizacji niniejszej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2"/>
        <w:ind w:left="0" w:right="260" w:hanging="0"/>
        <w:rPr/>
      </w:pPr>
      <w:r>
        <w:rPr>
          <w:rFonts w:eastAsia="Arial" w:cs="Arial" w:ascii="Arial" w:hAnsi="Arial"/>
          <w:sz w:val="18"/>
        </w:rPr>
        <w:t>zwrotu uzyskanej pomocy na warunkach określonych w ustawie o promocji zatrudnienia i instytucjach rynku pracy oraz niniejszej umowy w przypadku nieutrzymania zatrudnienia skierowanego bezrobotnego przez wymagany okres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 w przypadku:</w:t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złożenia przez Pracodawcę niezgodnych z prawdą informacji, zaświadczeń lub oświadczeń w zakresie, o którym mowa w art. 37 ust.1 i 2 ustawy z dnia 30 kwietnia 2004 r. o postępowaniu w sprawach dotyczących pomocy publicznej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naruszenia warunków niniejszej umowy, z zastrzeżeniem ust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starczenia do Urzędu w terminie 7 dni kopii umów o pracę ze skierowanymi bezrobotnymi, licząc od dnia ich zawarc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Umieszczenia w widocznym miejscu realizacji projektu </w:t>
      </w: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odniesienie aktywności zawodowej klientów publicznych zatrudnienia – PUP </w:t>
      </w:r>
      <w:r>
        <w:rPr>
          <w:rStyle w:val="StrongEmphasis"/>
          <w:rFonts w:cs="Arial" w:ascii="Arial" w:hAnsi="Arial"/>
          <w:b w:val="false"/>
          <w:color w:val="C00000"/>
          <w:sz w:val="18"/>
          <w:szCs w:val="18"/>
        </w:rPr>
        <w:t>Chełmno (II)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przynajmniej jednego trwałego plakatu o minimalnym formacie A3 lub podobnej wielkości elektronicznego wyświetlacza, podkreślającego fakt otrzymania dofinansowania z Unii Europejskiej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umożliwienia Urzędowi oraz instytucjom krajowym i instytucjom Unii Europejskiej wyznaczonych w dokumentach programowych EFS +  przeprowadzania kontroli oraz udostępniania dokumentów dotyczących realizacji niniejszej umowy.</w:t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złożenia przez Pracodawcę wniosku o dokonanie refundacji w terminie określonym w § 3 ust. 3, Urząd może nie dokonać refundacji za dany okres.</w:t>
      </w:r>
    </w:p>
    <w:p>
      <w:pPr>
        <w:sectPr>
          <w:type w:val="nextPage"/>
          <w:pgSz w:w="11906" w:h="16838"/>
          <w:pgMar w:left="600" w:right="600" w:gutter="0" w:header="0" w:top="80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6</w:t>
      </w:r>
    </w:p>
    <w:p>
      <w:pPr>
        <w:pStyle w:val="Normal"/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9"/>
        <w:ind w:left="0" w:right="2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 potwierdzenia i udokumentowania okresu dalszego zatrudnienia skierowanego bezrobotnego, o którym mowa w § 2 ust. 4 niniejszej Umowy, w terminie do 20-go dnia miesiąca następującego po miesiącu, w którym zakończył się okres dalszego zatrudnienia określony w niniejszej Umowie, poprzez złożenie w Powiatowym Urzędzie Pracy w Chełmnie: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oświadczenia o dopełnieniu warunku dalszego zatrudnienia skierowanego bezrobotnego - wzór oświadczenia określa załącznik n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niejszej Umowy.</w:t>
      </w:r>
    </w:p>
    <w:p>
      <w:pPr>
        <w:pStyle w:val="Normal"/>
        <w:spacing w:lineRule="auto" w:line="230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miesięcznych imiennych raportów ZUS - RCA dotyczących zatrudnionych skierowanych bezrobotnych w okresie, o którym mowa w § 2 ust. 4 niniejszej Umowy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) list obecności dotyczących zatrudnionych skierowanych bezrobotnych za okres, o którym mowa w § 2 ust. 4 niniejszej Umow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wywiązanie się przez Pracodawcę z warunku dalszego zatrudnienia, o którym mowa w § 2 ust. 4 niniejszej Umowy lub naruszenie innych warunków umowy powoduje obowiązek zwrotu uzyskanej pomocy wraz z odsetkami ustawowymi naliczonymi od całości uzyskanej pomocy od dnia otrzymania pierwszej refundacji, w terminie 30 dni od dnia doręczenia wezwania Urzęd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80" w:leader="none"/>
        </w:tabs>
        <w:spacing w:lineRule="auto" w:line="232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rozwiązania umowy o pracę przez skierowanego bezrobotnego, rozwiązania z nim umowy o pracę na podstawie art.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</w:tabs>
        <w:spacing w:lineRule="atLeast" w:line="0"/>
        <w:ind w:left="0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y z dnia 26 czerwca 1974 r. - Kodeks pracy lub wygaśnięcia stosunku pracy skierowanego bezrobotnego w trakcie okresu objętego refundacją albo przed upływem okresu dalszego zatrudnienia określonego w § 2 ust. 4 niniejszej Umowy, Urząd kieruje na zwolnione stanowisko pracy innego bezrobot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odmowy przyjęcia skierowanego bezrobotnego na zwolnione stanowisko pracy, Pracodawca zwraca uzyskaną pomoc w całości wraz z odsetkami ustawowymi naliczonymi od dnia otrzymania pierwszej refundacji, w terminie 30 dnia od dnia doręczenia wezwania Urzę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ind w:left="0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braku możliwości skierowania bezrobotnego przez Urząd na zwolnione stanowisko pracy, Pracodawca nie zwraca uzyskanej pomocy za okres, w którym uprzednio skierowany bezrobotny nie pozostawał w zatrudnieniu.</w:t>
      </w:r>
    </w:p>
    <w:p>
      <w:pPr>
        <w:pStyle w:val="Normal"/>
        <w:spacing w:lineRule="exact" w:line="1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łożenie przez Pracodawcę niezgodnych z prawdą informacji, zaświadczeń lub oświadczeń w zakresie, o którym mowa w art. 37 ust. 1 i 2 ustawy z dnia 30 kwietnia 2004 r. o postępowaniu w sprawach dotyczących pomocy publicznej, powoduje obowiązek 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0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rPr/>
      </w:pPr>
      <w:r>
        <w:rPr>
          <w:rFonts w:eastAsia="Arial" w:cs="Arial" w:ascii="Arial" w:hAnsi="Arial"/>
          <w:sz w:val="18"/>
        </w:rPr>
        <w:t>W przypadku nieprzestrzegania przez Pracodawcę warunków niniejszej Umowy lub złożenia niezgodnych z prawdą oświadczeń, Urząd może wypowiedzieć zawartą umowę z zachowaniem 14 dniowego okresu wypowiedzenia oraz zobowiązać Pracodawcę do 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rząd zastrzega sobie prawo kontroli w zakresie przestrzegania przez Pracodawcę warunków określonych w niniejszej Umowi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sprawach nieuregulowanych niniejszą Umową mają zastosowanie odpowiednio przepis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deksu cywil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2"/>
        <w:ind w:left="0" w:right="300" w:hanging="0"/>
        <w:rPr/>
      </w:pPr>
      <w:r>
        <w:rPr>
          <w:rFonts w:eastAsia="Arial" w:cs="Arial" w:ascii="Arial" w:hAnsi="Arial"/>
          <w:sz w:val="18"/>
        </w:rPr>
        <w:t xml:space="preserve">Ustawy z dnia 20 kwietnia 2004r. o promocji zatrudnienia i instytucjach rynku pracy (tekst jednolity </w:t>
      </w:r>
      <w:r>
        <w:rPr>
          <w:rFonts w:eastAsia="Arial" w:cs="Arial" w:ascii="Arial" w:hAnsi="Arial"/>
          <w:color w:val="C00000"/>
          <w:sz w:val="18"/>
        </w:rPr>
        <w:t>Dz. U. z 2025r. poz. 214 ze</w:t>
      </w:r>
      <w:r>
        <w:rPr>
          <w:rFonts w:eastAsia="Arial" w:cs="Arial" w:ascii="Arial" w:hAnsi="Arial"/>
          <w:sz w:val="18"/>
        </w:rPr>
        <w:t xml:space="preserve"> zm.)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0"/>
        <w:ind w:left="0" w:right="20" w:hanging="0"/>
        <w:rPr/>
      </w:pPr>
      <w:r>
        <w:rPr>
          <w:rFonts w:eastAsia="Arial" w:cs="Arial" w:ascii="Arial" w:hAnsi="Arial"/>
          <w:sz w:val="18"/>
        </w:rPr>
        <w:t xml:space="preserve">rozporządzenia MP i PS z dnia 24 czerwca 2014 r. w sprawie organizowania praz interwencyjnych i robót publicznych (…) (Dz. U. z 2014 r., poz. </w:t>
      </w:r>
      <w:r>
        <w:rPr>
          <w:rFonts w:eastAsia="Arial" w:cs="Arial" w:ascii="Arial" w:hAnsi="Arial"/>
          <w:color w:val="C00000"/>
          <w:sz w:val="18"/>
        </w:rPr>
        <w:t>864 z późn.zm.),</w:t>
      </w:r>
    </w:p>
    <w:p>
      <w:pPr>
        <w:pStyle w:val="Akapitzlist"/>
        <w:rPr>
          <w:rFonts w:ascii="Arial" w:hAnsi="Arial" w:eastAsia="Arial" w:cs="Arial"/>
          <w:color w:val="C00000"/>
          <w:sz w:val="18"/>
        </w:rPr>
      </w:pPr>
      <w:r>
        <w:rPr>
          <w:rFonts w:eastAsia="Arial" w:cs="Arial" w:ascii="Arial" w:hAnsi="Arial"/>
          <w:color w:val="C00000"/>
          <w:sz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/>
      </w:pPr>
      <w:r>
        <w:rPr>
          <w:rFonts w:eastAsia="Arial" w:cs="Arial" w:ascii="Arial" w:hAnsi="Arial"/>
          <w:sz w:val="18"/>
        </w:rPr>
        <w:t xml:space="preserve">4)ustawy z dnia 30 kwietnia 2014r. o postępowaniu w sprawach dotyczących pomocy publicznej </w:t>
      </w:r>
      <w:r>
        <w:rPr>
          <w:rFonts w:eastAsia="Arial" w:cs="Arial" w:ascii="Arial" w:hAnsi="Arial"/>
          <w:color w:val="C00000"/>
          <w:sz w:val="18"/>
        </w:rPr>
        <w:t>( Dz.  U. z  2023r. poz. 702 ze zm.)</w:t>
      </w:r>
    </w:p>
    <w:p>
      <w:pPr>
        <w:pStyle w:val="Akapitzlist"/>
        <w:ind w:left="0" w:hanging="142"/>
        <w:rPr>
          <w:rFonts w:ascii="Arial" w:hAnsi="Arial" w:eastAsia="Arial" w:cs="Arial"/>
          <w:color w:val="C00000"/>
          <w:sz w:val="18"/>
        </w:rPr>
      </w:pPr>
      <w:r>
        <w:rPr>
          <w:rFonts w:eastAsia="Arial" w:cs="Arial" w:ascii="Arial" w:hAnsi="Arial"/>
          <w:color w:val="C00000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Kodeksu pracy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)</w:t>
      </w:r>
      <w:r>
        <w:rPr/>
        <w:t xml:space="preserve">  </w:t>
      </w:r>
      <w:r>
        <w:rPr>
          <w:color w:val="C00000"/>
        </w:rPr>
        <w:t>rozporządzenia Komisji (UE)  2023/2831 z dnia 13.geudnia .2023 r. w sprawie stosowania art. 107 i 108 Traktatu o funkcjonowaniu Unii Europejskiej do pomocy de minimis (Dz. UE L 2024/2831 z 15.12.2023)</w:t>
      </w:r>
    </w:p>
    <w:p>
      <w:pPr>
        <w:pStyle w:val="Normal"/>
        <w:ind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)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>w sektorze rolnym (Dz. Urz. UE L 352z 24.12.2013,  str. 9)  wraz ze zmianą:</w:t>
      </w:r>
    </w:p>
    <w:p>
      <w:pPr>
        <w:pStyle w:val="Normal"/>
        <w:tabs>
          <w:tab w:val="clear" w:pos="720"/>
          <w:tab w:val="left" w:pos="8760" w:leader="none"/>
        </w:tabs>
        <w:ind w:right="-1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ozporządzenie Komisji (UE) 2019/316 z dnia 21 lutego 2019 r. (Dz. Urz. L 51, 22.02.2019, str. 1)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bCs/>
          <w:sz w:val="18"/>
          <w:szCs w:val="18"/>
        </w:rPr>
        <w:t>rozporządzenia Komisji  (UE) NR 717/2014</w:t>
      </w:r>
      <w:r>
        <w:rPr>
          <w:rFonts w:cs="Arial" w:ascii="Arial" w:hAnsi="Arial"/>
          <w:sz w:val="18"/>
          <w:szCs w:val="18"/>
        </w:rPr>
        <w:t xml:space="preserve"> z dnia 27 czerwca 2014 r. </w:t>
      </w:r>
      <w:r>
        <w:rPr>
          <w:rFonts w:cs="Arial" w:ascii="Arial" w:hAnsi="Arial"/>
          <w:bCs/>
          <w:sz w:val="18"/>
          <w:szCs w:val="18"/>
        </w:rPr>
        <w:t xml:space="preserve">w sprawie stosowania art. 107 i 108 Traktatu o funkcjonowaniu Unii Europejskiej do pomocy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de minimis   </w:t>
      </w:r>
      <w:r>
        <w:rPr>
          <w:rFonts w:cs="Arial" w:ascii="Arial" w:hAnsi="Arial"/>
          <w:bCs/>
          <w:sz w:val="18"/>
          <w:szCs w:val="18"/>
        </w:rPr>
        <w:t>w sektorze rybołówstwa i akwakultury (</w:t>
      </w:r>
      <w:r>
        <w:rPr>
          <w:rFonts w:cs="Arial" w:ascii="Arial" w:hAnsi="Arial"/>
          <w:sz w:val="18"/>
          <w:szCs w:val="18"/>
        </w:rPr>
        <w:t>Dz.U.UE.L.2014.190.45).</w:t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3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20" w:leader="none"/>
        </w:tabs>
        <w:spacing w:lineRule="auto" w:line="230"/>
        <w:ind w:left="5320" w:hanging="14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ry wynikające z realizacji niniejszej Umowy podlegają rozpatrzeniu przez Sąd Rejonowy w Chełm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szelkie zmiany niniejszej Umowy wymagają formy pisemnej pod rygorem nieważ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owę niniejszą sporządzono w 2 jednobrzmiących egzemplarzach, po 1 dla każdej ze stron.</w:t>
      </w:r>
    </w:p>
    <w:p>
      <w:pPr>
        <w:sectPr>
          <w:type w:val="nextPage"/>
          <w:pgSz w:w="11906" w:h="16838"/>
          <w:pgMar w:left="600" w:right="620" w:gutter="0" w:header="0" w:top="38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racodawca - pieczątk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(PUP - pieczątka i podpis)</w:t>
      </w:r>
    </w:p>
    <w:p>
      <w:pPr>
        <w:sectPr>
          <w:type w:val="continuous"/>
          <w:pgSz w:w="11906" w:h="16838"/>
          <w:pgMar w:left="600" w:right="620" w:gutter="0" w:header="0" w:top="385" w:footer="0" w:bottom="377"/>
          <w:cols w:num="2" w:equalWidth="false" w:sep="false">
            <w:col w:w="626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osigw.gov.pl/gfx/nfosigw/userfiles/files/pomoc_publiczna/akty_prawne/rozp_de_minimis_1408_2013_zmiana_p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/>
  <dc:description/>
  <cp:keywords/>
  <dc:language>en-US</dc:language>
  <cp:lastModifiedBy>Violetta Chojnicka</cp:lastModifiedBy>
  <cp:lastPrinted>2023-07-25T12:28:00Z</cp:lastPrinted>
  <dcterms:modified xsi:type="dcterms:W3CDTF">2025-03-12T10:34:00Z</dcterms:modified>
  <cp:revision>31</cp:revision>
  <dc:subject/>
  <dc:title/>
</cp:coreProperties>
</file>