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Załącznik nr 1 do Szczegółowych Informacji dla</w:t>
      </w:r>
      <w:r>
        <w:rPr/>
        <w:t xml:space="preserve"> </w:t>
      </w:r>
      <w:r>
        <w:rPr>
          <w:sz w:val="20"/>
          <w:szCs w:val="20"/>
        </w:rPr>
        <w:t>Organizatorów staży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20615" cy="421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organizatora)</w:t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Chełmiński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pośrednictwem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zawarcie umowy o zorganizowanie staż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53 ustawy z dnia 20 kwietnia 2004 r. o promocji zatrudniania i instytucjach rynku pracy ( tekst jedn. Dz.. U. z 2025r. , poz. 214 ze zm. ), rozporządzenia Ministra Pracy  i Polityki Społecznej z dnia 20 sierpnia 2009 r. w sprawie szczegółowych warunków odbywania stażu przez bezrobot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Dz. U. Nr 142, poz. 1160) oraz na zasadach określonych w ogłoszonej informacji dla Organizatorów staż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wnoszę o zawarcie umowy o zorganizowanie stażu dla ……skierowanych bezrobotnych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vertAlign w:val="superscript"/>
        </w:rPr>
        <w:t>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ane o organizatorze st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2"/>
        <w:gridCol w:w="5212"/>
      </w:tblGrid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zwa organizatora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lub 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res siedziby organizatora ………...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ejsce prowadzenia działalności ……….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ma organizacyjno prawna prowadzonej działalności……….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dzaj powadzonej działalności………………………………………………. wg PKD 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rozpoczęcia działalności 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czba pracowników w dniu złożenia wniosku 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w przeliczeniu na pełen wymiar czasu pra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czba bezrobotnych odbywających staż u organizatora na dzień złożenia wniosku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odbywa się w okresie od dnia…………………….……..…...do dnia……………….………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ię i nazwisko osoby uprawnionej do reprezentowania organizator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>NIP ……………………………………………......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/>
              <w:t>11. REGON ………………………………………..</w:t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……………………………………………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Faks ……………………………………….…...</w:t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 warunkach odbywania staż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28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84" w:type="dxa"/>
            <w:tcBorders/>
          </w:tcPr>
          <w:p>
            <w:pPr>
              <w:pStyle w:val="Normal"/>
              <w:rPr/>
            </w:pPr>
            <w:r>
              <w:rPr/>
              <w:t>Proponowany okres odbywania stażu  od dnia…………………………… do dnia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nie krótszy niż 3 miesią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84" w:type="dxa"/>
            <w:tcBorders/>
          </w:tcPr>
          <w:p>
            <w:pPr>
              <w:pStyle w:val="Normal"/>
              <w:rPr/>
            </w:pPr>
            <w:r>
              <w:rPr/>
              <w:t>Opis zadań, jakie będą wykonywane podczas stażu, w tym nazwa zawodu i specjalności zgodnie z klasyfikacją zawodów i specjalności dla potrzeb rynku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-396" w:hanging="0"/>
              <w:rPr/>
            </w:pPr>
            <w:r>
              <w:rPr/>
              <w:t>1) Nazwa zawodu……………………………  Nazwa stanowiska………………………………Ilość miejsc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akres zadań zawodowych stażysty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  ………………………………………………………………………………………………</w:t>
            </w:r>
            <w:r>
              <w:rPr/>
              <w:t>.……………………...</w:t>
            </w:r>
          </w:p>
        </w:tc>
      </w:tr>
      <w:tr>
        <w:trPr>
          <w:trHeight w:val="1531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-396" w:hanging="0"/>
              <w:rPr/>
            </w:pPr>
            <w:r>
              <w:rPr/>
              <w:t>2) Nazwa zawodu…………………………..  Nazwa stanowiska……………………………..... Ilość miejsc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akres zadań zawodowych stażysty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             ………………………………………………………………………………………………</w:t>
            </w:r>
            <w:r>
              <w:rPr/>
              <w:t>.……………………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84" w:type="dxa"/>
            <w:tcBorders/>
          </w:tcPr>
          <w:p>
            <w:pPr>
              <w:pStyle w:val="Normal"/>
              <w:rPr/>
            </w:pPr>
            <w:r>
              <w:rPr/>
              <w:t>Imię i nazwisko bezrobotnego, który ma odbyć staż</w:t>
            </w:r>
          </w:p>
          <w:p>
            <w:pPr>
              <w:pStyle w:val="Normal"/>
              <w:rPr/>
            </w:pPr>
            <w:r>
              <w:rPr/>
              <w:t>1) …………………………………………………………….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>(imię i nazwisko)                                                                                                                                                                        (nazwa zawodu)</w:t>
            </w:r>
          </w:p>
          <w:p>
            <w:pPr>
              <w:pStyle w:val="Normal"/>
              <w:rPr/>
            </w:pPr>
            <w:r>
              <w:rPr/>
              <w:t>2) …………………………………………………………….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>(imię i nazwisko)                                                                                                                                                                        (nazwa zawod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Miejsce odbywania stażu </w:t>
            </w:r>
          </w:p>
          <w:p>
            <w:pPr>
              <w:pStyle w:val="Normal"/>
              <w:rPr/>
            </w:pPr>
            <w:r>
              <w:rPr/>
              <w:t>1) …………………………………………………………….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>(imię i nazwisko)                                                                                  (adres)</w:t>
            </w:r>
          </w:p>
          <w:p>
            <w:pPr>
              <w:pStyle w:val="Normal"/>
              <w:rPr/>
            </w:pPr>
            <w:r>
              <w:rPr/>
              <w:t>2) …………………………………………………………….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>(imię i nazwisko)                                                                                 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84" w:type="dxa"/>
            <w:tcBorders/>
          </w:tcPr>
          <w:p>
            <w:pPr>
              <w:pStyle w:val="Normal"/>
              <w:rPr/>
            </w:pPr>
            <w:r>
              <w:rPr/>
              <w:t>Imię i nazwisko opiekuna odbywającego staż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mowane stanowisko opiekuna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84" w:type="dxa"/>
            <w:tcBorders/>
          </w:tcPr>
          <w:p>
            <w:pPr>
              <w:pStyle w:val="Normal"/>
              <w:rPr/>
            </w:pPr>
            <w:r>
              <w:rPr/>
              <w:t xml:space="preserve">Wymagania dotyczące predyspozycji psychofizycznych i zdrowotnych, poziomu wykształcenia oraz </w:t>
            </w:r>
          </w:p>
          <w:p>
            <w:pPr>
              <w:pStyle w:val="Normal"/>
              <w:rPr/>
            </w:pPr>
            <w:r>
              <w:rPr/>
              <w:t>minimalnych kwalifikacji niezbędnych do podjęcia sta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nazwa stanowiska)                                                          (wymagania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nazwa stanowiska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(wymagania)</w:t>
            </w:r>
          </w:p>
          <w:p>
            <w:pPr>
              <w:pStyle w:val="Normal"/>
              <w:rPr/>
            </w:pPr>
            <w:r>
              <w:rPr/>
              <w:t>Bezpośrednio po zakończeniu stażu zapewniam zatrudnienie lub inną pracę zarobkową…………….stażystom</w:t>
            </w:r>
          </w:p>
          <w:p>
            <w:pPr>
              <w:pStyle w:val="Normal"/>
              <w:rPr/>
            </w:pPr>
            <w:r>
              <w:rPr/>
              <w:t>na  okres ……………………na umowę o pracę w wymiarze czasu pracy…………………........…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: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Zorganizowanie stażu nie będzie przyczyną zwolnienia pracowników obecnie zatrudni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 stosunku do organizatora nie toczy się postępowanie upadłościowe i nie został zgłoszony wniosek o likwid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Zapoznałem się z obowiązkami organizatora, o których mowa w rozporządzeniu MPiPS z dnia 20 sierpnia 2009 r.  w sprawie szczegółowych warunków odbywania stażu przez bezrob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Oświadczam, że opiekun stażysty nie  będzie sprawować opieki nad  więcej niż 3 osobami bezrobotnymi odbywającymi staż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Świadomy odpowiedzialności karnej za składanie nieprawdziwych danych - art. 233 k.k. oświadczam, że dane zawarte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niniejszym wniosku są zgodne z praw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yjmuję do wiadomości,  że system i rozkład czasu pracy stażysty nie przekroczy 8 godzin na dobę i 40 godzin tygodniowo, staż nie będzie odbywany w niedziele i święta, w porze nocnej, w systemie pracy zmianowej ani w godzinach nadliczbowych. </w:t>
      </w:r>
    </w:p>
    <w:p>
      <w:pPr>
        <w:pStyle w:val="Normal"/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 xml:space="preserve">                                                            (podpis i imienna pieczątka organizatora lub osob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j do składania oświadczeń w imieniu organizatora)</w:t>
      </w:r>
    </w:p>
    <w:p>
      <w:pPr>
        <w:pStyle w:val="Normal"/>
        <w:spacing w:lineRule="auto" w:line="192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Załączniki:</w:t>
      </w:r>
    </w:p>
    <w:p>
      <w:pPr>
        <w:pStyle w:val="Normal"/>
        <w:spacing w:lineRule="auto" w:line="192"/>
        <w:rPr>
          <w:sz w:val="15"/>
          <w:szCs w:val="15"/>
        </w:rPr>
      </w:pPr>
      <w:r>
        <w:rPr>
          <w:sz w:val="15"/>
          <w:szCs w:val="15"/>
        </w:rPr>
        <w:t>Do wniosku załączam:</w:t>
      </w:r>
    </w:p>
    <w:p>
      <w:pPr>
        <w:pStyle w:val="Normal"/>
        <w:spacing w:lineRule="auto" w:line="192"/>
        <w:rPr/>
      </w:pPr>
      <w:r>
        <w:rPr>
          <w:sz w:val="15"/>
          <w:szCs w:val="15"/>
        </w:rPr>
        <w:t xml:space="preserve">1) Program stażu (załącznik nr 1) </w:t>
      </w:r>
    </w:p>
    <w:p>
      <w:pPr>
        <w:pStyle w:val="Normal"/>
        <w:spacing w:lineRule="auto" w:line="192"/>
        <w:rPr/>
      </w:pPr>
      <w:r>
        <w:rPr>
          <w:sz w:val="15"/>
          <w:szCs w:val="15"/>
        </w:rPr>
        <w:t>2)Zgłoszenie krajowej ofert pracy</w:t>
      </w:r>
    </w:p>
    <w:p>
      <w:pPr>
        <w:pStyle w:val="Normal"/>
        <w:spacing w:lineRule="auto" w:line="192"/>
        <w:rPr>
          <w:sz w:val="15"/>
          <w:szCs w:val="15"/>
        </w:rPr>
      </w:pPr>
      <w:r>
        <w:rPr>
          <w:sz w:val="15"/>
          <w:szCs w:val="15"/>
        </w:rPr>
        <w:t>3) Inne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20615" cy="42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0pt;margin-top:-53.05pt;width:495.8pt;height:52.95pt;mso-wrap-style:none;v-text-anchor:middle;mso-position-vertical:top" type="_x0000_t136">
            <v:path textpathok="t"/>
            <v:textpath on="t" fitshape="t" string="PROGRAM STAŻU &#10;" style="font-family:&quot;Arial Black&quot;;font-size:20pt"/>
            <v:fill o:detectmouseclick="t" type="solid" color2="#22222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zawodu lub specjalności, której program dotyczy: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.            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zadań wykonywanych przez bezrobotnego: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aj uzyskiwanych kwalifikacji lub umiejętności zawodowych: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b/>
          <w:sz w:val="26"/>
          <w:szCs w:val="26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ekun osoby objętej programem: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5265"/>
      </w:tblGrid>
      <w:tr>
        <w:trPr/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imienna pieczątka organizatora lub osob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ażnionej do składania oświadczeń w imieniu organizator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1"/>
        <w:gridCol w:w="2711"/>
        <w:gridCol w:w="2653"/>
        <w:gridCol w:w="60"/>
        <w:gridCol w:w="119"/>
        <w:gridCol w:w="2553"/>
        <w:gridCol w:w="505"/>
      </w:tblGrid>
      <w:tr>
        <w:trPr>
          <w:trHeight w:val="1357" w:hRule="atLeast"/>
        </w:trPr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72961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GŁOSZENIE  KRAJOWEJ </w:t>
              <w:br/>
              <w:t>OFERTY PRACY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73150" cy="641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1" r="17492" b="2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31750</wp:posOffset>
                      </wp:positionV>
                      <wp:extent cx="1373505" cy="1543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OfPr </w:t>
                                  </w:r>
                                  <w:r>
                                    <w:rPr>
                                      <w:b/>
                                    </w:rPr>
                                    <w:t>/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5pt;mso-position-vertical-relative:page;margin-left:-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fPr </w:t>
                            </w:r>
                            <w:r>
                              <w:rPr>
                                <w:b/>
                              </w:rPr>
                              <w:t>/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3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Nazwa pracodawcy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...............................................................................................</w:t>
            </w:r>
          </w:p>
        </w:tc>
        <w:tc>
          <w:tcPr>
            <w:tcW w:w="5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Pracodawca lub osoba wskazana przez pracodawcę do kontak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 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: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............................................................................................</w:t>
            </w:r>
          </w:p>
        </w:tc>
      </w:tr>
      <w:tr>
        <w:trPr>
          <w:trHeight w:val="1267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Adres pracodawcy (siedziby)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.................................................    nr domu .......... /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54305</wp:posOffset>
                      </wp:positionV>
                      <wp:extent cx="53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2.15pt" to="38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1910</wp:posOffset>
                      </wp:positionV>
                      <wp:extent cx="504190" cy="219710"/>
                      <wp:effectExtent l="5080" t="127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3.3pt;width:39.7pt;height:17.3pt" coordorigin="845,66" coordsize="794,346">
                      <v:rect id="shape_0" fillcolor="white" stroked="t" o:allowincell="t" style="position:absolute;left:845;top:72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8,66" to="1098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66" to="1370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910</wp:posOffset>
                      </wp:positionV>
                      <wp:extent cx="341630" cy="217805"/>
                      <wp:effectExtent l="5080" t="317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3pt;width:26.9pt;height:17.15pt" coordorigin="80,66" coordsize="538,343">
                      <v:rect id="shape_0" fillcolor="white" stroked="t" o:allowincell="t" style="position:absolute;left:80;top:69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,66" to="339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…</w:t>
            </w:r>
            <w:r>
              <w:rPr>
                <w:sz w:val="18"/>
                <w:szCs w:val="18"/>
              </w:rPr>
              <w:t>.............................. gmina 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5565</wp:posOffset>
                      </wp:positionH>
                      <wp:positionV relativeFrom="page">
                        <wp:posOffset>685165</wp:posOffset>
                      </wp:positionV>
                      <wp:extent cx="570230" cy="1143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3.95pt;mso-position-vertical-relative:page;margin-left:10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NIP</w:t>
            </w:r>
          </w:p>
          <w:p>
            <w:pPr>
              <w:pStyle w:val="Normal"/>
              <w:ind w:left="7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82550</wp:posOffset>
                      </wp:positionV>
                      <wp:extent cx="341630" cy="217805"/>
                      <wp:effectExtent l="5080" t="317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45pt;margin-top:6.5pt;width:26.9pt;height:17.15pt" coordorigin="3969,130" coordsize="538,343">
                      <v:rect id="shape_0" fillcolor="white" stroked="t" o:allowincell="t" style="position:absolute;left:3969;top:133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28,130" to="4228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2550</wp:posOffset>
                      </wp:positionV>
                      <wp:extent cx="504190" cy="219710"/>
                      <wp:effectExtent l="5080" t="127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6.5pt;width:39.7pt;height:17.3pt" coordorigin="780,130" coordsize="794,346">
                      <v:rect id="shape_0" fillcolor="white" stroked="t" o:allowincell="t" style="position:absolute;left:780;top:136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3,130" to="1033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130" to="1305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504190" cy="219710"/>
                      <wp:effectExtent l="5080" t="127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pt;margin-top:6.5pt;width:39.7pt;height:17.3pt" coordorigin="1928,130" coordsize="794,346">
                      <v:rect id="shape_0" fillcolor="white" stroked="t" o:allowincell="t" style="position:absolute;left:1928;top:136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1,130" to="2181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130" to="2453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2550</wp:posOffset>
                      </wp:positionV>
                      <wp:extent cx="341630" cy="217805"/>
                      <wp:effectExtent l="5080" t="317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1pt;margin-top:6.5pt;width:26.9pt;height:17.15pt" coordorigin="3062,130" coordsize="538,343">
                      <v:rect id="shape_0" fillcolor="white" stroked="t" o:allowincell="t" style="position:absolute;left:3062;top:133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1,130" to="3321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ge">
                        <wp:posOffset>356235</wp:posOffset>
                      </wp:positionV>
                      <wp:extent cx="853440" cy="217170"/>
                      <wp:effectExtent l="5080" t="381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8.05pt;width:67.2pt;height:17.15pt" coordorigin="440,561" coordsize="1344,343">
                      <v:rect id="shape_0" fillcolor="white" stroked="t" o:allowincell="t" style="position:absolute;left:440;top:564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8,562" to="698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,562" to="968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562" to="1241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561" to="1518,90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5.  Podstawowy rodzaj działalności wg PK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Numer statystyczny pracodawcy (regon)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ge">
                        <wp:posOffset>356235</wp:posOffset>
                      </wp:positionV>
                      <wp:extent cx="1548130" cy="2190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8.05pt;width:121.9pt;height:17.25pt" coordorigin="112,561" coordsize="2438,345">
                      <v:rect id="shape_0" fillcolor="white" stroked="t" o:allowincell="t" style="position:absolute;left:112;top:566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,564" to="375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564" to="645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564" to="918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566" to="1197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566" to="1467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564" to="1733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8,566" to="2008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82;top:561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Oznaczenie formy prawnej prowadzonej działal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Liczba zatrudnionych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</w:tr>
      <w:tr>
        <w:trPr>
          <w:trHeight w:val="161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Nazwa zawodu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Nazwa stanowiska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Miejsce wykonywania pracy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.................................................    nr domu .......... /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54305</wp:posOffset>
                      </wp:positionV>
                      <wp:extent cx="539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2.15pt" to="38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1910</wp:posOffset>
                      </wp:positionV>
                      <wp:extent cx="504190" cy="219710"/>
                      <wp:effectExtent l="5080" t="127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3.3pt;width:39.7pt;height:17.3pt" coordorigin="845,66" coordsize="794,346">
                      <v:rect id="shape_0" fillcolor="white" stroked="t" o:allowincell="t" style="position:absolute;left:845;top:72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8,66" to="1098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66" to="1370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910</wp:posOffset>
                      </wp:positionV>
                      <wp:extent cx="341630" cy="217805"/>
                      <wp:effectExtent l="5080" t="317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3pt;width:26.9pt;height:17.15pt" coordorigin="80,66" coordsize="538,343">
                      <v:rect id="shape_0" fillcolor="white" stroked="t" o:allowincell="t" style="position:absolute;left:80;top:69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,66" to="339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…</w:t>
            </w:r>
            <w:r>
              <w:rPr>
                <w:sz w:val="18"/>
                <w:szCs w:val="18"/>
              </w:rPr>
              <w:t>.............................. gmina 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5565</wp:posOffset>
                      </wp:positionH>
                      <wp:positionV relativeFrom="page">
                        <wp:posOffset>685165</wp:posOffset>
                      </wp:positionV>
                      <wp:extent cx="570230" cy="1143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3.95pt;mso-position-vertical-relative:page;margin-left:10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Kod zawodu wg KZi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6195</wp:posOffset>
                      </wp:positionV>
                      <wp:extent cx="102806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85pt;width:80.95pt;height:17pt" coordorigin="384,57" coordsize="1619,340">
                      <v:rect id="shape_0" fillcolor="white" stroked="t" o:allowincell="t" style="position:absolute;left:384;top:57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6,57" to="646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,57" to="916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57" to="1189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60" to="1468,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60" to="1738,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83515</wp:posOffset>
                      </wp:positionV>
                      <wp:extent cx="29845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14.45pt;width:23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4.  Liczba wolnych miejsc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86690</wp:posOffset>
                      </wp:positionV>
                      <wp:extent cx="298450" cy="215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14.7pt;width:23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 tym dla osób niepełnosprawnych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 Data rozpoczęc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ge">
                        <wp:posOffset>535940</wp:posOffset>
                      </wp:positionV>
                      <wp:extent cx="258445" cy="1143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2.2pt;mso-position-vertical-relative:page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840</wp:posOffset>
                      </wp:positionH>
                      <wp:positionV relativeFrom="page">
                        <wp:posOffset>535940</wp:posOffset>
                      </wp:positionV>
                      <wp:extent cx="338455" cy="11366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2.2pt;mso-position-vertical-relative:page;margin-left: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4435</wp:posOffset>
                      </wp:positionH>
                      <wp:positionV relativeFrom="page">
                        <wp:posOffset>535940</wp:posOffset>
                      </wp:positionV>
                      <wp:extent cx="234315" cy="15113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2.2pt;mso-position-vertical-relative:page;margin-left:9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Wymiar czasu pra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eta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eta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eta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3175</wp:posOffset>
                      </wp:positionV>
                      <wp:extent cx="161925" cy="2159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-0.25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ne</w:t>
            </w:r>
          </w:p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Wysokość wynagrodzenia brutto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............. do ……............. zł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 System wynagro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owy ze stawką miesię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owy ze stawką godzin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kord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21920</wp:posOffset>
                      </wp:positionV>
                      <wp:extent cx="161925" cy="2159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5pt;margin-top:9.6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ny</w:t>
            </w:r>
          </w:p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 Oczekiwania pracodawcy krajowego wobec kandydatów do pracy: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ziom wykształcenia: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miejętność: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rawniania: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świadczenie zawodowe: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ęzyk obcy:...................................................... poziom: .....................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 Rodzaj um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ac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acę nakładcz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pracy tymczas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lec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..…….… do ………..….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7465</wp:posOffset>
                      </wp:positionV>
                      <wp:extent cx="161925" cy="2159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2.95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4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System i rozkład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uch ciągł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ywanego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80010</wp:posOffset>
                      </wp:positionV>
                      <wp:extent cx="161925" cy="2159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6.3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ne</w:t>
            </w:r>
          </w:p>
          <w:p>
            <w:pPr>
              <w:pStyle w:val="Normal"/>
              <w:spacing w:before="160" w:after="0"/>
              <w:ind w:lef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odzinach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 do ...............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 Ogólny zakres obowiązków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....................................................................................................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 Postępowanie z ofertą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aktualności oferty 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 do …………...…</w:t>
            </w:r>
          </w:p>
          <w:p>
            <w:pPr>
              <w:pStyle w:val="Normal"/>
              <w:numPr>
                <w:ilvl w:val="0"/>
                <w:numId w:val="7"/>
              </w:numPr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kontaktów </w:t>
              <w:br/>
              <w:t>z pracodawcą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numPr>
                <w:ilvl w:val="0"/>
                <w:numId w:val="7"/>
              </w:numPr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owana forma kontaktu </w:t>
              <w:br/>
              <w:t>z pracodawcą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849" w:leader="none"/>
              </w:tabs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oferty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</w:t>
            </w:r>
            <w:r>
              <w:rPr>
                <w:sz w:val="18"/>
                <w:szCs w:val="18"/>
              </w:rPr>
              <w:t>..…….</w:t>
            </w:r>
          </w:p>
        </w:tc>
      </w:tr>
      <w:tr>
        <w:trPr>
          <w:trHeight w:val="1024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25120</wp:posOffset>
                      </wp:positionV>
                      <wp:extent cx="179705" cy="1797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25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325120</wp:posOffset>
                      </wp:positionV>
                      <wp:extent cx="179705" cy="1797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5pt;margin-top:25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2. Szczególne zainteresowanie zatrudnieniem kandydatów z państw E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01625</wp:posOffset>
                      </wp:positionV>
                      <wp:extent cx="398780" cy="23939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85pt;mso-wrap-distance-left:9.05pt;mso-wrap-distance-right:9.05pt;mso-wrap-distance-top:0pt;mso-wrap-distance-bottom:0pt;margin-top:23.75pt;mso-position-vertical-relative:text;margin-left: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01625</wp:posOffset>
                      </wp:positionV>
                      <wp:extent cx="398780" cy="23939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85pt;mso-wrap-distance-left:9.05pt;mso-wrap-distance-right:9.05pt;mso-wrap-distance-top:0pt;mso-wrap-distance-bottom:0pt;margin-top:23.75pt;mso-position-vertical-relative:text;margin-left:1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98"/>
        <w:gridCol w:w="10"/>
        <w:gridCol w:w="1361"/>
        <w:gridCol w:w="1391"/>
        <w:gridCol w:w="2828"/>
        <w:gridCol w:w="2688"/>
      </w:tblGrid>
      <w:tr>
        <w:trPr>
          <w:trHeight w:val="3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pracodawcy</w:t>
            </w:r>
          </w:p>
        </w:tc>
      </w:tr>
      <w:tr>
        <w:trPr>
          <w:trHeight w:val="7882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142875</wp:posOffset>
                      </wp:positionV>
                      <wp:extent cx="179705" cy="1797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55pt;margin-top:11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98285</wp:posOffset>
                      </wp:positionH>
                      <wp:positionV relativeFrom="paragraph">
                        <wp:posOffset>142875</wp:posOffset>
                      </wp:positionV>
                      <wp:extent cx="179705" cy="1797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55pt;margin-top:11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117475</wp:posOffset>
                      </wp:positionV>
                      <wp:extent cx="398780" cy="23939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85pt;mso-wrap-distance-left:9.05pt;mso-wrap-distance-right:9.05pt;mso-wrap-distance-top:0pt;mso-wrap-distance-bottom:0pt;margin-top:9.25pt;mso-position-vertical-relative:text;margin-left:4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17475</wp:posOffset>
                      </wp:positionV>
                      <wp:extent cx="398780" cy="23939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85pt;mso-wrap-distance-left:9.05pt;mso-wrap-distance-right:9.05pt;mso-wrap-distance-top:0pt;mso-wrap-distance-bottom:0pt;margin-top:9.25pt;mso-position-vertical-relative:text;margin-left:4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451"/>
              <w:gridCol w:w="2100"/>
            </w:tblGrid>
            <w:tr>
              <w:trPr>
                <w:trHeight w:val="602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y pracodawca jest agencją zatrudnienia zgłaszającą  ofertę pracy tymczasowej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rażam zgodę na upowszechnienia informacji identyfikujących pracodawcę krajoweg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zekiwania pracodawcy krajowego dotyczące dodatkowego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powszechnienia oferty pracy w wybranych państwach EOG</w:t>
                  </w:r>
                </w:p>
                <w:p>
                  <w:pPr>
                    <w:pStyle w:val="Normal"/>
                    <w:spacing w:before="24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kazanie oferty pracy do wskazanych Powiatowych Urzędów Pracy w celu upowszechnienia w ich siedzibach</w:t>
                  </w:r>
                </w:p>
                <w:p>
                  <w:pPr>
                    <w:pStyle w:val="Normal"/>
                    <w:spacing w:before="24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MS Mincho;ＭＳ 明朝" w:cs="MS Mincho;ＭＳ 明朝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uczony o odpowiedzialności karnej przewidzianej w art. 233 § 1 k.k.:</w:t>
                  </w:r>
                </w:p>
                <w:p>
                  <w:pPr>
                    <w:pStyle w:val="Normal"/>
                    <w:rPr>
                      <w:rFonts w:eastAsia="MS Mincho;ＭＳ 明朝" w:cs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 w:cs="MS Mincho;ＭＳ 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świadczam, że w okresie do 365 dni przed dniem zgłoszenia oferty pracy nie zostałem ukarany lub skazany prawomocnym wyrokiem za naruszenie przepisów prawa pracy </w:t>
                    <w:br/>
                    <w:t>oraz nie jestem objęty postępowaniem dotyczącym naruszenia przepisów prawa pracy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,  że oferta nie jest w tym samym czasie zgłoszona do innego powiatowego urzędu pracy na terenie kraju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405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45pt;margin-top:3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405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3.45pt;margin-top:3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1167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45pt;margin-top:9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1167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3.45pt;margin-top:9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178498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45pt;margin-top:140.5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178498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3.45pt;margin-top:140.5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398780" cy="239395"/>
                            <wp:effectExtent l="0" t="0" r="0" b="0"/>
                            <wp:wrapNone/>
                            <wp:docPr id="54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393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8.85pt;mso-wrap-distance-left:9.05pt;mso-wrap-distance-right:9.05pt;mso-wrap-distance-top:0pt;mso-wrap-distance-bottom:0pt;margin-top:29.9pt;mso-position-vertical-relative:text;margin-left:4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398780" cy="239395"/>
                            <wp:effectExtent l="0" t="0" r="0" b="0"/>
                            <wp:wrapNone/>
                            <wp:docPr id="55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393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8.85pt;mso-wrap-distance-left:9.05pt;mso-wrap-distance-right:9.05pt;mso-wrap-distance-top:0pt;mso-wrap-distance-bottom:0pt;margin-top:29.9pt;mso-position-vertical-relative:text;margin-left:7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62865</wp:posOffset>
                            </wp:positionH>
                            <wp:positionV relativeFrom="paragraph">
                              <wp:posOffset>1146175</wp:posOffset>
                            </wp:positionV>
                            <wp:extent cx="398780" cy="239395"/>
                            <wp:effectExtent l="0" t="0" r="0" b="0"/>
                            <wp:wrapNone/>
                            <wp:docPr id="5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393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8.85pt;mso-wrap-distance-left:9.05pt;mso-wrap-distance-right:9.05pt;mso-wrap-distance-top:0pt;mso-wrap-distance-bottom:0pt;margin-top:90.25pt;mso-position-vertical-relative:text;margin-left: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1146175</wp:posOffset>
                            </wp:positionV>
                            <wp:extent cx="398780" cy="239395"/>
                            <wp:effectExtent l="0" t="0" r="0" b="0"/>
                            <wp:wrapNone/>
                            <wp:docPr id="5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393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8.85pt;mso-wrap-distance-left:9.05pt;mso-wrap-distance-right:9.05pt;mso-wrap-distance-top:0pt;mso-wrap-distance-bottom:0pt;margin-top:90.25pt;mso-position-vertical-relative:text;margin-left:7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764030</wp:posOffset>
                            </wp:positionV>
                            <wp:extent cx="398780" cy="239395"/>
                            <wp:effectExtent l="0" t="0" r="0" b="0"/>
                            <wp:wrapNone/>
                            <wp:docPr id="5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393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8.85pt;mso-wrap-distance-left:9.05pt;mso-wrap-distance-right:9.05pt;mso-wrap-distance-top:0pt;mso-wrap-distance-bottom:0pt;margin-top:138.9pt;mso-position-vertical-relative:text;margin-left:4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1764030</wp:posOffset>
                            </wp:positionV>
                            <wp:extent cx="398780" cy="239395"/>
                            <wp:effectExtent l="0" t="0" r="0" b="0"/>
                            <wp:wrapNone/>
                            <wp:docPr id="5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393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8.85pt;mso-wrap-distance-left:9.05pt;mso-wrap-distance-right:9.05pt;mso-wrap-distance-top:0pt;mso-wrap-distance-bottom:0pt;margin-top:138.9pt;mso-position-vertical-relative:text;margin-left:7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438910" cy="114300"/>
                            <wp:effectExtent l="0" t="0" r="0" b="0"/>
                            <wp:wrapNone/>
                            <wp:docPr id="60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38910" cy="114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odpis i pieczątka pracodawcy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3.3pt;height:9pt;mso-wrap-distance-left:9.05pt;mso-wrap-distance-right:9.05pt;mso-wrap-distance-top:0pt;mso-wrap-distance-bottom:0pt;margin-top:10.5pt;mso-position-vertical-relative:text;margin-left:1.8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 pracodawc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uzupełniające </w:t>
            </w:r>
            <w:r>
              <w:rPr>
                <w:sz w:val="18"/>
                <w:szCs w:val="18"/>
              </w:rPr>
              <w:t>(wypełnić w przypadku zainteresowania kandydatami z państw EOG)</w:t>
            </w:r>
          </w:p>
        </w:tc>
      </w:tr>
      <w:tr>
        <w:trPr>
          <w:trHeight w:val="1613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Wymagana znajomość języka polski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00330</wp:posOffset>
                      </wp:positionV>
                      <wp:extent cx="161925" cy="2159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7.9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 jest wymag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CV w języ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elski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iecki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yjski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87630</wp:posOffset>
                      </wp:positionV>
                      <wp:extent cx="161925" cy="2159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6.9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ny</w:t>
            </w:r>
          </w:p>
          <w:p>
            <w:pPr>
              <w:pStyle w:val="Normal"/>
              <w:ind w:lef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Wyżywienie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Zakwaterowanie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253" w:hRule="atLeast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Państwa EOG w których oferta ma być rozpowszechniana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Koszty podróży </w:t>
              <w:br/>
              <w:t>i zakwaterowania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Przyczyny wykonywania pracy w innym miejscu niż siedziba pracodawcy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1877" w:hRule="atLeast"/>
        </w:trPr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gar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y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on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landi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j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cj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zpani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andi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ndi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ndi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chtenstein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semburg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twa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egia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ia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unia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wajcaria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wecja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acja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enia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a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tania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y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hy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 Nr pracodawcy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Data przyjęcia zgłoszeni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 Sposób przyjęcia ofer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54635</wp:posOffset>
                      </wp:positionV>
                      <wp:extent cx="161925" cy="2159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20.05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 pomocą technologii teleinformatycznej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 Pracownik urzęd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5730</wp:posOffset>
                      </wp:positionV>
                      <wp:extent cx="685800" cy="114300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9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65735</wp:posOffset>
                      </wp:positionV>
                      <wp:extent cx="341630" cy="217805"/>
                      <wp:effectExtent l="5080" t="317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pt;margin-top:13.05pt;width:26.9pt;height:17.15pt" coordorigin="1840,261" coordsize="538,343">
                      <v:rect id="shape_0" fillcolor="white" stroked="t" o:allowincell="t" style="position:absolute;left:1840;top:264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99,261" to="2099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34.  Nr pracownika urzędu realizującego ofertę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 Data anulowania zgłoszeni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7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403225</wp:posOffset>
                      </wp:positionV>
                      <wp:extent cx="258445" cy="114300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75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548" w:leader="none"/>
              </w:tabs>
              <w:snapToGrid w:val="false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arunkiem skierowania bezrobotnego do odbycia stażu jest brak doświadczenia zawodowego w miejsc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Reference Specialty" w:hAnsi="MS Reference Specialty" w:cs="MS Reference Specialt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W Wysiński</dc:creator>
  <dc:description/>
  <cp:keywords/>
  <dc:language>en-US</dc:language>
  <cp:lastModifiedBy>Maria Gaszkowska</cp:lastModifiedBy>
  <cp:lastPrinted>2024-08-23T11:49:00Z</cp:lastPrinted>
  <dcterms:modified xsi:type="dcterms:W3CDTF">2025-03-18T07:54:00Z</dcterms:modified>
  <cp:revision>6</cp:revision>
  <dc:subject/>
  <dc:title> </dc:title>
</cp:coreProperties>
</file>