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860</wp:posOffset>
            </wp:positionH>
            <wp:positionV relativeFrom="paragraph">
              <wp:posOffset>7366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 imię i nazwisko )                                                                                                                                             ( miejscowość,  data )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 miejsce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ORGANIZATORA STAŻU – OSOBY FIZY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iadam pełną zdolność do czynności prawnych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ieszkuję  na terytorium Rzeczypospolitej Pol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ę na terytorium Rzeczypospolitej Polskiej osobiście i na własny rachunek</w:t>
      </w:r>
    </w:p>
    <w:p>
      <w:pPr>
        <w:pStyle w:val="Normal"/>
        <w:spacing w:lineRule="auto" w:line="360"/>
        <w:ind w:left="420" w:hanging="0"/>
        <w:rPr/>
      </w:pPr>
      <w:r>
        <w:rPr/>
        <w:t>działalność w zakresie produkcji *…………………………………………………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Świadomy odpowiedzialności karnej za składanie nieprawdziwych danych - art. 233 k.k. oświadczam, że dane zawarte w niniejszym oświadczeniu są zgodne z prawd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        ………………………………………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data i podpis) </w:t>
      </w:r>
    </w:p>
    <w:p>
      <w:pPr>
        <w:pStyle w:val="Normal"/>
        <w:rPr/>
      </w:pPr>
      <w:r>
        <w:rPr/>
        <w:t>*/</w:t>
      </w:r>
      <w:r>
        <w:rPr>
          <w:b/>
        </w:rPr>
        <w:t xml:space="preserve"> należy wpisać odpowiednio rodzaj prowadzonej działalności: 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- w zakresie produkcji roślinnej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- w zakresie produkcji zwierzęcej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- dział specjalny produkcji rolnej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0" w:footer="0" w:bottom="42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Reference Specialty" w:hAnsi="MS Reference Specialty" w:cs="MS Reference Specialt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3:00Z</dcterms:created>
  <dc:creator>W Wysiński</dc:creator>
  <dc:description/>
  <cp:keywords/>
  <dc:language>en-US</dc:language>
  <cp:lastModifiedBy>Maria Gaszkowska</cp:lastModifiedBy>
  <cp:lastPrinted>2015-04-08T13:14:00Z</cp:lastPrinted>
  <dcterms:modified xsi:type="dcterms:W3CDTF">2023-06-16T06:43:00Z</dcterms:modified>
  <cp:revision>2</cp:revision>
  <dc:subject/>
  <dc:title> </dc:title>
</cp:coreProperties>
</file>