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19685</wp:posOffset>
            </wp:positionV>
            <wp:extent cx="1949450" cy="8286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…………………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Starosta Powiatu Chełmi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Chełm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zyznanie środków z Krajowego Funduszu Szkoleni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ształcenie ustawiczne pracowników i pracod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zwa pracodawcy/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pracodawcy/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pracodawcy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 kontaktowego/e-mail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prowadzenia działalności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dentyfikacyjny REGON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dentyfikacji podatkowej NIP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przeważającego rodzaju prowadzonej działalności gospodarczej według PK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zatrudnionych pracowników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skazanej przez pracodawcę do kontaktów z PUP 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. kontaktowego/e-mail 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konta bankowego pracodawcy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otrzymałem/am w okresie obejmującym ostatnie trzy lata kalendarzowe przed złożeniem wniosku pomoc de minimis w wysokości ……………………………zł/………………………eur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przypadku otrzymania pomocy proszę o przedstawienie zaświadczeń potwierdzających ten fakt. W razie niedołączenia wymaganych zaświadczeń wniosek pozostawia się bez rozpatrz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formacje o uczestnikach kształcenia ustawicznego, których dotyczą wydatki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2126"/>
        <w:gridCol w:w="1962"/>
        <w:gridCol w:w="851"/>
        <w:gridCol w:w="980"/>
      </w:tblGrid>
      <w:tr>
        <w:trPr/>
        <w:tc>
          <w:tcPr>
            <w:tcW w:w="7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– rodzaj wsparci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</w:tr>
      <w:tr>
        <w:trPr/>
        <w:tc>
          <w:tcPr>
            <w:tcW w:w="7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wsparciem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Według rodzajów wsparcia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sy (nazwa kursu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podyplomowe (nazwa kierunku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y umożliwiające uzyskanie dokumentów potwierdzając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ycie umiejętności, kwalifikacji lub uprawnień zawod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e NNW w związku z podjętym kształc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Według grup wiekowych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lat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Dane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Ucestników kształce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i okres zatrudni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erminy realizacji wspar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16"/>
        <w:gridCol w:w="1740"/>
        <w:gridCol w:w="17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spar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ogółe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realizowane z inicjatywy pracodawcy lub za jego zgod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realizowane z inicjatywy pracodawcy lub za jego zgod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y umożliwiające uzyskanie dokumentów potwierdzających nabycie umiejętności, kwalifikacji lub uprawnień zawodow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NNW w związku z podjętym kształc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kosz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wydatków na kształcenie ustawiczne pracowników i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wkładu własnego wnoszonego przez pracodawcę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przy wyliczaniu wkładu wsłanego pracodawca nie uwzględnia innych kosztów, które ponosi w związku    z udziałem pracowników w kształceniu ustawicznym, np. wynagrodzenia za godziny nieobecności w pracy  w związku z uczestnictwem w zajęciach, kosztów delegacji w przypadku konieczności dojazdu do miejscowości innej niż miejsce pracy it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wysokość środków z KFS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asadnienie potrzeby odbycia kształcenia ustawicznego, przy uwzględnieniu obecnych lub przyszłych potrzeb pracodawcy wraz </w:t>
      </w:r>
      <w:r>
        <w:rPr>
          <w:b/>
          <w:u w:val="single"/>
        </w:rPr>
        <w:t>ze wskazaniem priorytetu ustalonego przez Radę Rynku Pracy na rok 2025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dotyczące realizatora usługi</w:t>
      </w:r>
      <w:r>
        <w:rPr/>
        <w:t>:</w:t>
      </w:r>
    </w:p>
    <w:p>
      <w:pPr>
        <w:pStyle w:val="Normal"/>
        <w:rPr/>
      </w:pPr>
      <w:r>
        <w:rPr/>
        <w:t>Uzasadnienie wyboru realizatora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porównywalnych ofertach usług: realizator, nazwa usługi, cena rynkowa – koszt w przeliczeniu na jedną godzinę kształcenia (</w:t>
      </w:r>
      <w:r>
        <w:rPr>
          <w:i/>
        </w:rPr>
        <w:t>proszę o podanie minimum dwóch ofert, jeśli to możliw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y dotyczące dalszego zatrudnienia uczestników kształcenia ustawicznego</w:t>
      </w:r>
      <w:r>
        <w:rPr/>
        <w:t xml:space="preserve"> (</w:t>
      </w:r>
      <w:r>
        <w:rPr>
          <w:i/>
        </w:rPr>
        <w:t>proszę podkreślić i skomentować odpowiedź Tak lub podkreślić Nie</w:t>
      </w:r>
      <w:r>
        <w:rPr/>
        <w:t>):</w:t>
      </w:r>
    </w:p>
    <w:p>
      <w:pPr>
        <w:pStyle w:val="Normal"/>
        <w:rPr/>
      </w:pPr>
      <w:r>
        <w:rPr/>
        <w:t>Tak, jak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a Przedsiębiorcy/Pracodawcy - </w:t>
      </w:r>
      <w:r>
        <w:rPr/>
        <w:t>w imieniu swoim lub podmiotu, który reprezentuje;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Oświadczam/-y, </w:t>
      </w:r>
      <w:r>
        <w:rPr>
          <w:b/>
        </w:rPr>
        <w:t>że jestem/nie jestem</w:t>
      </w:r>
      <w:r>
        <w:rPr/>
        <w:t>* beneficjentem pomocy w rozumieniu ustawy z dnia 30 kwietnia 2004r. o postępowaniu w sprawach dotyczących pomocy publicznej (tekst jednolity Dz. U. z 2023r. poz. 702.).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Oświadczam/-y, że Przedsiębiorca/ Pracodawca </w:t>
      </w:r>
      <w:r>
        <w:rPr>
          <w:b/>
        </w:rPr>
        <w:t xml:space="preserve"> zatrudnia</w:t>
      </w:r>
      <w:r>
        <w:rPr/>
        <w:t>/</w:t>
      </w:r>
      <w:r>
        <w:rPr>
          <w:b/>
        </w:rPr>
        <w:t>nie zatrudnia</w:t>
      </w:r>
      <w:r>
        <w:rPr/>
        <w:t>* co najmniej jednego pracownika (zatrudnienie oznacza  wykonywanie  pracy  na  podstawie stosunku  pracy, stosunku służbowego oraz umowy o pracę nakładczą)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Oświadczam/-y, że Przedsiębiorca/Pracodawca zobowiązuję się do niezwłocznego powiadomienia Powiatowego Urzędu Pracy w Chełmnie, jeżeli w okresie od dnia złożenia  wniosku do dnia podpisania umowy ze Starostą, zmianie ulegnie stan prawny lub faktyczny, wskazany w dniu złożenia wniosk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Oświadczam/-y, że w stosunku do Przedsiębiorstwa/Pracodawcy nie toczy się postępowanie upadłościowe i nie został zgłoszony wniosek o likwidację oraz nie przewiduje się złożenia wniosku o otwarcie postępowania upadłościowego, ani likwidacyjnego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Wyrażam/-y zgodę na zbieranie, przetwarzanie, udostępnianie i archiwizowanie danych osobowych dotyczących mojej osoby/podmiotu przez Powiatowy Urząd Pracy w Chełmnie dla celów związanych z rozpatrywaniem wniosku oraz realizacją umowy, o których mowa w ustawie z 20 kwietnia 2014r. o promocji zatrudnienia i instytucjach rynku pracy (Dz. U. z 2025r. poz. 214), zgodnie z ustawą z dnia 29 sierpnia 1997r. o ochronie danych osobowych (Dz. U. z 2018r., poz. 1000)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Oświadczam/-y, że jako administrator danych osobowych pracowników uwzględnionych we wniosku posiadam zgodę/y tych osób na udostępnianie/przetwarzanie danych osobowych na potrzeby realizacji działań finansowanych ze środków KFS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Świadomy/a odpowiedzialności karnej za złożenie fałszywego oświadczenia, o której mowa w art. 233 ustawy z dnia 6 czerwca 1997r. - Kodeks karny oświadczam, że dane zawarte w niniejszym wniosku oraz oświadczenia są zgodne z prawdą, co potwierdzam własnoręcznym podpisem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………………………………………                       ………………………………………</w:t>
      </w:r>
      <w:r>
        <w:rPr>
          <w:b/>
        </w:rPr>
        <w:t xml:space="preserve">.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Data                                                                                  </w:t>
      </w:r>
      <w:r>
        <w:rPr>
          <w:sz w:val="18"/>
          <w:szCs w:val="18"/>
        </w:rPr>
        <w:t xml:space="preserve">(pieczątka i podpis przedsiębiorcy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imieniu swoim lub podmiotu, który reprezentuję,  oświadczam, ż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a Komisji (UE) Nr 2023/2831 z dnia 13 grudnia 2023r. w sprawie stosowania art.107 i 108 Traktatu o funkcjonowaniu Unii Europejskiej do pomocy de minimis (Dz. Urz. UE z 15.12.2023r.);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u Komisji (UE) Nr 717/2014 z dnia 27 czerwca 2014 r. w sprawie stosowania art. 107 i 108 Traktatu o funkcjonowaniu Unii Europejskiej do pomocy de minimis w sektorze rybołówstwa i akwakultury (Dz.U.UE.L. 2014.190.45.)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a Komisji (UE) Nr 1408/2013 z dnia 18 grudnia 2013r. w sprawie stosowania art. 107 i 108 Traktatu o funkcjonowaniu Unii Europejskiej do pomocy de minimis w sektorze rolnym (Dz. Urz. UE L 352 z 24.12.2013).</w:t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>
          <w:i/>
        </w:rPr>
        <w:t xml:space="preserve">Przedsiębiorca/Pracodawca </w:t>
      </w:r>
      <w:r>
        <w:rPr>
          <w:b/>
          <w:i/>
        </w:rPr>
        <w:t>zobowiązuje się</w:t>
      </w:r>
      <w:r>
        <w:rPr>
          <w:i/>
        </w:rPr>
        <w:t xml:space="preserve"> do złożenia stosownego oświadczenia             o uzyskanej pomocy publicznej oraz pomocy de minimis w dniu podpisania umowy, jeżeli      w okresie od dnia złożenia wniosku do dnia podpisania umowy z Powiatowym Urzędem Pracy w Chełmnie otrzymał pomoc publiczną lub pomoc de minim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 przypadku, gdy wnioskodawca jest beneficjentem pomocy w rozumieniu ustawy z dnia 30 kwietnia 2004r.o postępowaniu w sprawach dotyczących pomocy publicznej (tekst jednolity Dz. U. z 2023r. poz. 702) pomoc udzielana będzie odpowiednio na zasadach wynikających z rozporządzenia Komisji (UE) Nr 2023/2831 z dnia 13 grudnia 2023r. w sprawie stosowania art. 107 i 108 Traktatu o funkcjonowaniu Unii Europejskiej do pomocy de minimis (Dz. Urz. UE z 15.12.2023r.) lub  rozporządzenia Komisji (UE) Nr 1408/2013 r. w sprawie stosowania art. 107 i 108Traktatu o funkcjonowaniu Unii Europejskiej do pomocy de minimis w sektorze rolnym (Dz.UE L 352/9 z 24.12.2013) lub  rozporządzeniu Komisji (UE) Nr 717/2014 z dnia 27 czerwca 2014 r. w sprawie stosowania art. 107 i 108 Traktatu o funkcjonowaniu Unii Europejskiej do pomocy de minimis w sektorze rybołówstwa i akwakultury (Dz.U.UE.L. 2014.190.45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Świadomy/a odpowiedzialności karnej za złożenie fałszywego oświadczenia, o której mowa w art. 233 ustawy z dnia 6 czerwca 1997r. - Kodeks karny oświadczam, że dane zawarte      w niniejszym oświadczeniu są zgodne z prawdą, co potwierdzam własnoręcznym podpis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                                                                 ………………………………………</w:t>
      </w:r>
      <w:r>
        <w:rPr>
          <w:b/>
          <w:i/>
        </w:rPr>
        <w:t xml:space="preserve">...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ata                                                                            (pieczątka i podpis pracodawcy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lub osoby upoważnionej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rodki Krajowego Funduszu Szkoleniowego są środkami publicznymi w rozumieniu ustawy    o finansach publicznych. Zgodnie z ustawą o podatku od towarach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y prawne:</w:t>
      </w:r>
    </w:p>
    <w:p>
      <w:pPr>
        <w:pStyle w:val="Normal"/>
        <w:jc w:val="both"/>
        <w:rPr/>
      </w:pPr>
      <w:r>
        <w:rPr/>
        <w:t>1. Ustawa z dnia 20 kwietnia 2004r. o promocji zatrudnienia i instytucjach rynku pracy (Dz. U. z 2025r. poz. 214) zgodnie z art. 443 ustawy z dnia 20 marca 2025r. o rynku pracy oraz służbach zatrud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porządzenie Ministra Rodziny, Pracy i Polityki Społecznej z dnia 16 grudnia 2016 zmieniające rozp. Ministra Pracy i Polityki Społecznej w sprawie przyznawania środków       z Krajowego Funduszu Szkoleniowego (Dz. U. z 2016r. poz. 21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wa z dnia 30 kwietnia 2004r. o postępowaniu w sprawach dotyczących pomocy publicznej (tekst jednolity Dz. U. z 2023r. poz. 702) oraz jej przepisów wykon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porządzenie Komisji (UE) nr 2023/2831 z dnia 13 grudnia 2023r. w sprawie stosowania art. 107 i 108 Traktatu o funkcjonowaniu Unii Europejskiej do pomocy de minimis (Dz. Urz. UE z 15.12.2023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ozporządzenie Komisji (UE) nr 1408/2013 z dnia 18 grudnia 2013r. w sprawie stosowania art. 107 i 108 Traktatu o funkcjonowaniu Unii Europejskiej do pomocy de minimis w sektorze rolnym (Dz. Urz. UE L 352/9 z dn. 24.12.2013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ZAŁĄCZNIKI DO WNIOSKU SKŁADANEGO PRZEZ PRACOD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pia dokumentu potwierdzającego prawną formę prowadzenia działalności  -                   w przypadku braku wpisu do krajowego Rejestru Sądowego  (KRS) lub CEiDG. Np. może to być umowa spółki cywilnej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ormularze informacji przedstawianych przy ubieganiu się o pomoc de minimis               (w przypadku przedsiębiorcy będącego beneficjentem pomocy de minim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, gdy pracodawcę lub przedsiębiorcę reprezentuje pełnomocnik, do wniosku należy dołączyć pełnomocnictwo określające jego zakres i podpisane przez osoby uprawnione do reprezentacji pracodawcy lub przedsiębiorcy. Pełnomocnictwo należy przedłożyć             w oryginale, w postaci notarialnie potwierdzonej kopii lub kopii potwierdzonej za zgodność  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gram kształcenia lub zakres egzaminu (zał. do wniosku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Wzór dokumentu wystawionego przez realizatora usługi potwierdzającego kompetencje nabyte przez uczestnika kształcenia ustaw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ŁĄCZENIE POWYŻSZYCH ZAŁĄCZNIKÓW SKUTKUJE POZOSTAWIENIEM WNIOSKU BEZ ROZPATRZENIA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0:00Z</dcterms:created>
  <dc:creator>DB</dc:creator>
  <dc:description/>
  <cp:keywords/>
  <dc:language>en-US</dc:language>
  <cp:lastModifiedBy>Katarzyna Zbilska</cp:lastModifiedBy>
  <cp:lastPrinted>2023-01-30T10:35:00Z</cp:lastPrinted>
  <dcterms:modified xsi:type="dcterms:W3CDTF">2025-09-04T07:40:00Z</dcterms:modified>
  <cp:revision>2</cp:revision>
  <dc:subject/>
  <dc:title>………………………………………………</dc:title>
</cp:coreProperties>
</file>