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0"/>
      </w:tblGrid>
      <w:tr>
        <w:trPr>
          <w:trHeight w:val="488" w:hRule="atLeast"/>
        </w:trPr>
        <w:tc>
          <w:tcPr>
            <w:tcW w:w="1167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61010</wp:posOffset>
                      </wp:positionV>
                      <wp:extent cx="7144385" cy="1254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4385" cy="1254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  <w:gridCol w:w="1134"/>
                                    <w:gridCol w:w="478"/>
                                  </w:tblGrid>
                                  <w:tr>
                                    <w:trPr>
                                      <w:trHeight w:val="942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20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Załącznik nr 2 do Szczegółowych informacji dla bezrobotnych ubiegających się dofinansowanie podjęcia działalności gospodarcze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400800" cy="544195"/>
                                              <wp:effectExtent l="0" t="0" r="0" b="0"/>
                                              <wp:docPr id="2" name="Obraz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Obraz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" t="-14" r="-1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00800" cy="5441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20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ind w:right="-13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112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before="20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2.55pt;height:98.75pt;mso-wrap-distance-left:7.05pt;mso-wrap-distance-right:7.05pt;mso-wrap-distance-top:0pt;mso-wrap-distance-bottom:0pt;margin-top:-36.3pt;mso-position-vertical-relative:text;margin-left:5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  <w:gridCol w:w="1134"/>
                              <w:gridCol w:w="478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20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Załącznik nr 2 do Szczegółowych informacji dla bezrobotnych ubiegających się dofinansowanie podjęcia działalności gospodar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00800" cy="544195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14" r="-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0800" cy="544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20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ind w:right="-130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12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hadow/>
          <w:sz w:val="28"/>
          <w:szCs w:val="28"/>
        </w:rPr>
        <w:t>UMOWA Nr</w:t>
      </w:r>
      <w:r>
        <w:rPr>
          <w:b/>
          <w:sz w:val="28"/>
          <w:szCs w:val="28"/>
        </w:rPr>
        <w:t xml:space="preserve"> UmDzGosOg/…/2</w:t>
      </w:r>
      <w:r>
        <w:rPr>
          <w:b/>
          <w:color w:val="000000"/>
          <w:sz w:val="28"/>
          <w:szCs w:val="28"/>
        </w:rPr>
        <w:t>5</w:t>
      </w:r>
      <w:r>
        <w:rPr>
          <w:b/>
          <w:sz w:val="28"/>
          <w:szCs w:val="28"/>
        </w:rPr>
        <w:t>/… ( WZÓR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</w:t>
      </w:r>
      <w:r>
        <w:rPr>
          <w:b/>
          <w:shadow/>
          <w:sz w:val="26"/>
          <w:szCs w:val="26"/>
        </w:rPr>
        <w:t>dofinansowanie</w:t>
      </w:r>
      <w:r>
        <w:rPr>
          <w:b/>
          <w:sz w:val="26"/>
          <w:szCs w:val="26"/>
        </w:rPr>
        <w:t xml:space="preserve"> ze środków współfinansowanych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Europejskiego Funduszu Społecznego Plus na podjęcie działalności gospodarczej</w:t>
      </w:r>
    </w:p>
    <w:p>
      <w:pPr>
        <w:pStyle w:val="TextBody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zawarta w dniu …………. r. w Chełmnie pomiędzy Starostą Chełmińskim, z upoważnienia którego działa                         Dyrektor Powiatowego Urzędu Pracy w Chełmnie, zwany dalej „Urzędem”, a Panią …….., PESEL ……., zam. ul. ……….., 86 – 200 Chełmno, zwaną dalej „Wnioskodawcą”, o następującej treści: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ani ……………… podejmuje do dnia ………. r. działalność gospodarczą – ………………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ymbol podklasy rodzaju działalności (wg Polskiej Klasyfikacji Działalności 2007) …… Z – 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ziałalność gospodarcza prowadzona będzie w zakresie …….. w ………………………., ul. 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Urząd przyznaje Pani/u …………………. jednorazowo środki na podjęcie działalności gospodarczej,</w:t>
      </w:r>
    </w:p>
    <w:p>
      <w:pPr>
        <w:pStyle w:val="Normal"/>
        <w:rPr>
          <w:b/>
          <w:b/>
          <w:bCs/>
          <w:color w:val="C00000"/>
        </w:rPr>
      </w:pPr>
      <w:r>
        <w:rPr>
          <w:sz w:val="22"/>
          <w:szCs w:val="22"/>
        </w:rPr>
        <w:t xml:space="preserve"> </w:t>
      </w:r>
      <w:r>
        <w:rPr/>
        <w:t xml:space="preserve">w ramach projektu „ </w:t>
      </w:r>
      <w:r>
        <w:rPr>
          <w:rStyle w:val="StrongEmphasis"/>
        </w:rPr>
        <w:t>„</w:t>
      </w:r>
      <w:r>
        <w:rPr>
          <w:rStyle w:val="StrongEmphasis"/>
          <w:b w:val="false"/>
        </w:rPr>
        <w:t>Podniesienie aktywności zawodowej klientów publicznych służb zatrudnienia – PUP Chełmno (II</w:t>
      </w:r>
      <w:r>
        <w:rPr>
          <w:rStyle w:val="StrongEmphasis"/>
        </w:rPr>
        <w:t>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sz w:val="22"/>
          <w:szCs w:val="22"/>
        </w:rPr>
        <w:t xml:space="preserve"> zwa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lej dofinansowaniem  w wysokości 00.000,00 zł (słownie: ……………………….) i przekazuje na wskazany przez nią rachunek bankowy.</w:t>
      </w:r>
    </w:p>
    <w:p>
      <w:pPr>
        <w:pStyle w:val="Normal"/>
        <w:jc w:val="both"/>
        <w:rPr/>
      </w:pPr>
      <w:r>
        <w:rPr>
          <w:sz w:val="22"/>
          <w:szCs w:val="22"/>
        </w:rPr>
        <w:t>2. Dofinansowanie zostanie wydatkowane przez Wnioskodawcę w terminie od dnia zawarcia niniejszej Umowy do 2 m – cy od dnia podjęcia działalności gospodarczej, zgodnie ze szczegółową specyfikacją wydatków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nies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ramach dofinansowani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określoną w załączniku nr 1 do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finansowanie otrzymane, a niewydatkowane przez Wnioskodawcę podlega zwrotowi w terminie 2 m-cy od dnia podjęcia działalności gospodar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nioskodawca dokonuje zwrotu dofinansowania, o którym mowa w ust. 3 bez wezwania Urzędu na konto Powiatowego Urzędu Pracy w Chełmnie nr 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 przypadku zwrotu, o którym mowa w ust. 3, Urząd może wezwać do zapłaty odsetek od kwoty zwrotu dofinansowania w terminie i trybie określonym w wezwani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W przypadku, gdy Wnioskodawca nie dokona zwrotu niewydatkowanego dofinansowania w terminie do                      2 m – cy od dnia podjęcia działalności gospodarczej, od kwoty podlegającej zwrotowi naliczane będą odsetki ustawowe, liczone od dnia wymagalności należności. Kwotę odsetek ustawowych należy przekazać na konto Powiatowego Urzędu Pracy w Chełmnie nr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Urząd, na wniosek Wnioskodawcy, uznaje za prawidłowo poniesione również wydatki odbiegające od zawartych w szczegółowej specyfikacji, mieszczące się w kwocie przyznanego dofinansowania, jeżeli stwierdzi zasadność ich poniesienia, biorąc pod uwagę charakter działalności prowadzonej przez Wnioskodawcę, któremu przyznano dofinans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Urząd może przedłużyć termin, o którym mowa w § 2 ust. 2, w przypadku, gdy za jego przedłużeniem przemawiają względy społeczne, w szczególności przypadki losowe i sytuacje niezależne od Wnioskodawc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kodawca zobowiązuje się d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Dostarczenia do tut. Urzędu dokumentu potwierdzającego datę wpływu na rachunek bankowy Wnioskodawcy otrzymanego dofinansowania, w terminie 5 dni od dnia ich wpływ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starczenia do tutejszego urzędu w terminie 2 miesięcy od dnia podjęcia działalności gospodarczej  oświadczenia o podjęciu działalności gospodarczej - na druku stanowiącym Załącznik nr 2 do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datkowania otrzymanego dofinansowania zgodnie ze szczegółową specyfikacją wydatków do poniesienia </w:t>
        <w:br/>
        <w:t>w ramach dofinansowania,  o której mowa w § 2 ust. 2, w terminie od dnia zawarcia umowy do 2 m – cy od dnia podjęcia działalności gospodarczej.</w:t>
      </w:r>
    </w:p>
    <w:p>
      <w:pPr>
        <w:pStyle w:val="Normal"/>
        <w:jc w:val="both"/>
        <w:rPr/>
      </w:pPr>
      <w:r>
        <w:rPr>
          <w:sz w:val="22"/>
          <w:szCs w:val="22"/>
        </w:rPr>
        <w:t>4. W terminie 2 m – cy od dnia podjęcia działalności gospodarczej złożenia rozliczenia i udokumentowania dofinansowania zawierającego zestawienie kwot wydatkowanych od dnia zawarcia umowy na poszczególne towary i usługi zawarte w szczegółowej specyfikacji wydatków do poniesienia w ramach dofinansowania - na druku stanowiącym Załącznik nr 3 do niniejszej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W terminie 2 m – cy od dnia podjęcia działalności gospodarczej złożenia informacji, czy Wnioskodawcy przysługuje prawo do obniżenia kwoty podatku należnego o kwotę podatku naliczonego zawartego </w:t>
        <w:br/>
        <w:t>w wykazywanych wydatkach lub prawo do zwrotu podatku naliczonego - na druku stanowiącym Załącznik nr 3 do niniejszej Umowy.</w:t>
        <w:tab/>
        <w:tab/>
        <w:tab/>
        <w:tab/>
        <w:tab/>
        <w:tab/>
        <w:tab/>
        <w:tab/>
        <w:tab/>
        <w:tab/>
        <w:br/>
        <w:t xml:space="preserve">6. Rozliczenia dofinansowania Wnioskodawca  dokonuje na podstawie zestawienia dokumentów księgowych (w tym  faktur),z którego wynikać będzie kwota netto i wartość zapłaconego podatku V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kumentowania  dofinansowania Wnioskodawca dokonuje fakturami VAT, rachunkami lub umowami kupna – sprzedaży, które jednocześnie potwierdzają fakt dokonania zapłaty – z podpisem wystawcy dokumentu za wydatek tj. zakupiony towar lub usługę oraz określają termin dokonania tej zapłaty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) W przypadku, gdy rachunki, faktury lub umowy kupna - sprzedaży nie potwierdzają faktu dokonana zapłaty za wydatek tj. zakupiony towar lub usługę należy do nich dołączyć dowód zapłat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owód zapłaty - powinien określać co najmniej: podmiot, na rzecz którego dokonywana jest wpłata, tytuł wpłaty - zobowiązania, kwotę wpłaty, datę dokonania wpłaty wraz z pokwitowaniem otrzymania zapłaty – </w:t>
        <w:br/>
        <w:t xml:space="preserve">z podpisem wystawcy dokumentu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) W przypadku uregulowania zobowiązania za pomocą przelewu - dowód zapłaty stanowi potwierdzona przez bank lub pocztę dyspozycja przelewu albo wyciąg bankowy, z których będzie wynikać, że przelew został zrealizowan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wód zapłaty stanowi też wydruk z systemu bankowości elektroniczn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2"/>
          <w:szCs w:val="22"/>
        </w:rPr>
        <w:t>3) W przypadku wydatkowania środków na przedmioty używane w ramach przyznawanych środków przez Wnioskodawcę, Urząd może zażądać opinii rzeczoznawcy potwierdzającej ich wartość. W sytuacji zażądania opinii rzeczoznawcy koszt wydania tej opinii ponosi Wnioskodawca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W przypadku zakupu przedmiotu za granicą Wnioskodawca zobowiązany jest do przedstawienia oryginałów dokumentów zakupu wraz z jego oryginalnym tłumaczeniem na język polski wykonanym przez tłumacza przysięgłego. Koszty zakupu takiego przedmiotu Wnioskodawca przelicza na złote (PLN) według średniego kursu ogłaszanego przez Prezesa Narodowego Banku Polskiego w dniu wystawienia dokumentu księgowego stanowiącego rozliczenie zakup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Przedłożenia Urzędowi dokumentów księgowych wskazanych w zestawieniu,  o którym  mowa w ust 6 ,           w celu zweryfikowania przez Urząd  rozliczenia, o którym  mowa w ust 4. i monitorowania wydatków w kwocie netto i na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nioskodawca zobowiązuje się 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wadzenia działalności gospodarczej przez okres co najmniej 12 miesięcy, oraz nie zawieszania jej wykonywania łącznie na okres dłuższy niż 6 miesięcy.</w:t>
        <w:tab/>
        <w:tab/>
        <w:tab/>
        <w:tab/>
        <w:tab/>
        <w:tab/>
        <w:tab/>
        <w:t xml:space="preserve"> Do okresu prowadzenia działalności gospodarczej zalicza się przerwy w jej prowadzeniu z powodu choroby lub korzystania ze świadczenia rehabilitacyjnego.</w:t>
        <w:tab/>
        <w:tab/>
        <w:tab/>
        <w:tab/>
        <w:tab/>
        <w:t xml:space="preserve">            Do 12 miesięcznego okresu prowadzenia działalności gospodarczej nie wlicza się okresu zawieszenia wykonywania działalności gospodarcz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</w:rPr>
        <w:t>Niepodejmowania zatrudnienia w okresie pierwszych 12 miesięcy prowadzenia działalności gospodarczej, z uwzględnieniem okresu zawieszenia wykonywania działalności gospodarczej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</w:rPr>
        <w:t>Prowadzenia działalności gospodarczej w okresie 12 miesięcy od dnia jej rozpoczęcia oraz niezawieszania jej wykonywania łącznie na okres dłuższy niż 6 miesięcy –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 zastrzeżeniem § 4 ust. 4   niniejszej mo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rzystania otrzymanego dofinansowania zgodnie z przeznaczeni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a Urzędowi informacji i wyjaśnień o prowadzonej działalnośc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żliwienia Urzędowi oraz instytucjom krajowym i instytucjom Unii Europejskiej wyznaczonych w dokumentach programowych EFS +  przeprowadzania kontroli oraz udostępniania dokumentów dotyczących realizacji niniejszej umo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Umieszczenia w widocznym miejscu realizacji projektu </w:t>
      </w:r>
      <w:r>
        <w:rPr>
          <w:rStyle w:val="StrongEmphasis"/>
        </w:rPr>
        <w:t>„</w:t>
      </w:r>
      <w:r>
        <w:rPr>
          <w:rStyle w:val="StrongEmphasis"/>
          <w:b w:val="false"/>
        </w:rPr>
        <w:t xml:space="preserve">Podniesienie aktywności zawodowej klientów publicznych zatrudnienia – PUP Chełmno </w:t>
      </w:r>
      <w:r>
        <w:rPr>
          <w:rStyle w:val="StrongEmphasis"/>
          <w:b w:val="false"/>
          <w:color w:val="000000"/>
        </w:rPr>
        <w:t>(II)"</w:t>
      </w:r>
      <w:r>
        <w:rPr>
          <w:rStyle w:val="StrongEmphasis"/>
          <w:b w:val="false"/>
        </w:rPr>
        <w:t xml:space="preserve"> przynajmniej jednego trwałego plakatu o minimalnym formacie A3 lub podobnej wielkości elektronicznego wyświetlacza, podkreślającego fakt otrzymania dofinansowania z Unii Europejskiej.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u, w terminie 30 dni od dnia doręczenia wezwania Urzędu, otrzymanych środków wraz </w:t>
        <w:br/>
        <w:t>z odsetkami ustawowymi naliczonymi od dnia otrzymania dofinansowania, w przypadku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a działalności gospodarczej przez okres krótszy niż 12 miesięcy, do okresu prowadzenia działalności gospodarczej zalicza się przerwy w jej prowadzeniu z powodu choroby lub korzystania ze świadczenia rehabilitacyjnego. Do 12 miesięcznego okresu prowadzenia działalności gospodarczej nie wlicza się okresu zawieszenia wykonywania działalności gospodarczej,</w:t>
      </w:r>
    </w:p>
    <w:p>
      <w:pPr>
        <w:pStyle w:val="Normal"/>
        <w:numPr>
          <w:ilvl w:val="1"/>
          <w:numId w:val="2"/>
        </w:numPr>
        <w:ind w:left="15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aruszenia innych warunków umowy, z zastrzeżeniem § 9 ust. 2 i 6 Rozporządzenia Ministra Rodziny, Pracy i Polityki Społecznej z dnia 14 lipca 2017r.  w sprawie dokonywania z Funduszu Pracy refundacji kosztów wyposażenia lub doposażenia stanowiska pracy  oraz przyznawania  środków na podjęcie działalności gospodarczej (t. j. Dz. U. </w:t>
        <w:br/>
        <w:t xml:space="preserve">z 2022 r., poz. 243 z późn. zm. 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u równowartości odliczonego lub zwróconego, zgodnie z ustawą z dnia 11 marca 2004r. o podatku od towarów i usług, podatku naliczonego dotyczącego zakupionych towarów i usług w ramach przyznanego dofinansowania w terminie:</w:t>
      </w:r>
    </w:p>
    <w:p>
      <w:pPr>
        <w:pStyle w:val="Normal"/>
        <w:ind w:left="788" w:hanging="0"/>
        <w:jc w:val="both"/>
        <w:rPr/>
      </w:pPr>
      <w:r>
        <w:rPr>
          <w:sz w:val="22"/>
          <w:szCs w:val="22"/>
        </w:rPr>
        <w:t xml:space="preserve">- 30 dni od dnia złożenia przez Wnioskodawcę deklaracji podatkowej dotyczącej podatku od towarów </w:t>
        <w:br/>
        <w:t>i usług, w której wskazano kwotę podatku naliczonego z tego tytułu- w przypadku gdy z deklaracji za dany okres rozliczeniowy wynika kwota podatku podlegająca wpłacie do urzędu skarbowego lub kwota do przeniesienia na następny okres rozliczeniowy;</w:t>
      </w:r>
    </w:p>
    <w:p>
      <w:pPr>
        <w:pStyle w:val="Normal"/>
        <w:ind w:left="7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30 dni od dnia dokonania przez urząd skarbowy zwrotu podatku na rzecz Wnioskodawcy  -  </w:t>
        <w:br/>
        <w:t>w przypadku gdy z deklaracji podatkowej dotyczącej podatku od towarów i usług, w której wskazano kwotę podatku naliczonego z tego tytułu, za dany okres rozliczeniowy wynika kwota do zwrotu,</w:t>
      </w:r>
    </w:p>
    <w:p>
      <w:pPr>
        <w:pStyle w:val="Normal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>łożenia w Powiatowym Urzędzie Pracy w Chełmnie, niezwłocznie po upływie co najmniej 12 miesięcy prowadzenia działalności gospodarczej stosownego zaświadczenia z właściwego</w:t>
      </w:r>
      <w:r>
        <w:rPr>
          <w:sz w:val="22"/>
          <w:szCs w:val="22"/>
        </w:rPr>
        <w:t xml:space="preserve"> Urzędu Skarbowego potwierdzającego co najmniej 12- to tj. . miesięczny okres prowadzenia działalności gospodarczej – tj. Zaświadczenia o okresie zgłoszenia pozarolniczej działalności gospodarczej. 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Złożenia w Powiatowym Urzędzie Pracy w Chełmnie, niezwłocznie  po upływie co najmniej 12 miesięcy prowadzenia działalności gospodarczej oświadczenia w formie pisemnej określającego czy:od dni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rozpoczęcia prowadzenia działalności gospodarczej  </w:t>
      </w:r>
      <w:r>
        <w:rPr>
          <w:sz w:val="22"/>
          <w:szCs w:val="22"/>
        </w:rPr>
        <w:t>oświadczenia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w formie      pisemnej określającego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czy:</w:t>
      </w:r>
    </w:p>
    <w:p>
      <w:pPr>
        <w:pStyle w:val="Normal"/>
        <w:ind w:left="788" w:hanging="0"/>
        <w:jc w:val="both"/>
        <w:rPr/>
      </w:pPr>
      <w:r>
        <w:rPr>
          <w:sz w:val="22"/>
          <w:szCs w:val="22"/>
        </w:rPr>
        <w:t xml:space="preserve">- Wnioskodawca jest czynnym podatnikiem VAT i do chwili obecnej nie wykazał w deklaracji podatkowej kwoty podatku od towaru i usług zakupionych w ramach przyznanego dofinansowania, jako podatku naliczonego wraz z uzasadnieniem, wyjaśnieniem dlaczego z tej możliwości Wnioskodawca nie skorzystał lub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nie jest czynnym podatnikiem VAT - z wykorzystaniem </w:t>
      </w:r>
      <w:r>
        <w:rPr>
          <w:color w:val="000000"/>
          <w:sz w:val="22"/>
          <w:szCs w:val="22"/>
        </w:rPr>
        <w:t xml:space="preserve"> druku </w:t>
      </w:r>
      <w:r>
        <w:rPr>
          <w:sz w:val="22"/>
          <w:szCs w:val="22"/>
        </w:rPr>
        <w:t xml:space="preserve">stanowiącego Załącznik nr 4 do   </w:t>
        <w:tab/>
        <w:tab/>
        <w:t xml:space="preserve">  niniejszej  umowy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miana wzoru oświadczenia - Załącznika nr 4 do niniejszej  umowy   - nie  wymaga wprowadzenia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mian do Umowy  w formie aneksu.</w:t>
      </w:r>
      <w:r>
        <w:rPr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łożenia w Powiatowym Urzędzie Pracy w Chełmnie, niezwłocznie  po upływie 5 lat od dn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oniesienia wydatków w ramach dofinansowania   oświadczenia  w formie      pisemnej określającego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zy:</w:t>
      </w:r>
    </w:p>
    <w:p>
      <w:pPr>
        <w:pStyle w:val="Normal"/>
        <w:ind w:left="7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nioskodawca jest czynnym podatnikiem VAT i do chwili obecnej nie wykazał w deklaracji podatkowej kwoty podatku od towaru i usług zakupionych w ramach przyznanego dofinansowania, jako podatku naliczonego wraz z uzasadnieniem, wyjaśnieniem dlaczego z tej możliwości Wnioskodawca nie skorzystał  lub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nie jest czynnym podatnikiem VAT -  z wykorzystaniem  druku stanowiącego Załącznik nr 4 do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niejszej  umowy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świadczenie,</w:t>
      </w:r>
      <w:r>
        <w:rPr>
          <w:color w:val="000000"/>
          <w:sz w:val="22"/>
          <w:szCs w:val="22"/>
        </w:rPr>
        <w:t xml:space="preserve"> o którym mowa w pkt. 10 składa wyłącznie Wnioskodawca, który nie dokonywał zwrotu  </w:t>
      </w:r>
    </w:p>
    <w:p>
      <w:pPr>
        <w:pStyle w:val="Akapitzlist"/>
        <w:ind w:left="788" w:hanging="0"/>
        <w:jc w:val="both"/>
        <w:rPr/>
      </w:pPr>
      <w:r>
        <w:rPr>
          <w:color w:val="000000"/>
          <w:sz w:val="22"/>
          <w:szCs w:val="22"/>
        </w:rPr>
        <w:t xml:space="preserve">do Powiatowego Urzędu  Pracy </w:t>
      </w:r>
      <w:r>
        <w:rPr>
          <w:sz w:val="22"/>
          <w:szCs w:val="22"/>
        </w:rPr>
        <w:t>równowartości odliczonego lub zwróconego, zgodnie z ustawą z dnia 11 marca 2004r. o podatku    od towarów i usług, podatku naliczonego, dotyczącego zakupionych towarów i usług w ramach  przyznanego dofinansowania.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informowania Urzędu niezwłocznie, w formie pisemnej, o każdym zdarzeniu mającym wpływ na realizację warunków niniejszej umowy, nie później jednak niż w ciągi 7 dnia od dnia zaistnienia zdarzenia. </w:t>
      </w:r>
    </w:p>
    <w:p>
      <w:pPr>
        <w:pStyle w:val="Akapitzlist"/>
        <w:ind w:lef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kresu prowadzenia działalności gospodarczej, o którym mowa w ust 1 pkt.1 niniejszej umowy,  nie wlicza się okresu zawieszenia wykonywania działalności gospodarczej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okresu prowadzenia działalności gospodarczej, o którym mowa w ust. 1  pkt.1niniejszej umowy, wlicza się okres prowadzenia przedsiębiorstwa przez zarządcę sukcesyjnego lub właściciela przedsiębiorstwa w spadku, o którym mowa w art. 3 pkt 1 i 2 ustawy z dnia 5 lipca 2018 r.                         o zarządzie sukcesyjnym przedsiębiorstwem osoby fizycznej i innych ułatwieniach związanych                   z sukcesją przedsiębiorstw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śmierci bezrobotnego w okresie od dnia zawarcia umowy o dofinansowanie do upływu 12 miesięcy prowadzenia działalności gospodarczej i nieustanowienia zarządu sukcesyjnego zwrotu wypłaconego dofinansowania dochodzi się w wysokości proporcjonalnej do okresu nieprowadzenia tej działalności. Od kwoty podlegającej zwrotowi nie nalicza się odsetek ustawowych.</w:t>
      </w:r>
    </w:p>
    <w:p>
      <w:pPr>
        <w:pStyle w:val="Normal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nioskodawca zobowiązany jest do zwrotu równowartości odliczonego lub zwróconego zgodnie z ustawą </w:t>
        <w:br/>
        <w:t xml:space="preserve">z dnia 11 marca 2004r. o podatku od towarów i usług, podatku naliczonego dotyczącego zakupionych towarów </w:t>
        <w:br/>
        <w:t>i usług w ramach przyznanego dofinansow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od pojęciem zwrotu równowartości odliczonego lub zwróconego zgodnie z ustawą z dnia 11 marca 2004r. </w:t>
        <w:br/>
        <w:t>o podatku od towarów i usług, podatku naliczonego dotyczącego zakupionych towarów i usług w ramach przyznanego dofinansowania rozumie się wpływ na rachunek bankowy Powiatowego Urzędu Pracy                                     w Chełmnie wymaganego zobowiąza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>1.W przypadku, gdy zgodnie z informacją i złożonym rozliczeniem, o których mowa w § 3 ust. 4 i 5 niniejsz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owy, Wnioskodawcy przysługuje prawo do obniżenia kwoty podatku należnego o kwotę podatku naliczonego zawartego w wykazywanych wydatkach lub prawo do zwrotu podatku naliczonego zgodnie z ustawą z dnia 11 marca 2004r. o podatku od towarów i usług podatku od towarów i usług zakupionych w ram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zna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finansowani i skorzysta z tego prawa, Wnioskodawca dokonuje zwrotu równowartości odliczonego lub zwróconego zgodnie z tą ustawą podatku naliczonego dotyczącego zakupionych towarów i usług w ramach  przyznanego dofinansowania w termin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30 dni od dnia złożenia przez Wnioskodawcę deklaracji podatkowej dotyczącej podatku od towarów i usług, </w:t>
        <w:br/>
        <w:t>w której wskazano kwotę podatku naliczonego z tego tytułu - w przypadku gdy z deklaracji za dany okres rozliczeniowy wynika kwota podatku podlegająca wpłacie do urzędu skarbowego lub kwota do przeniesienia na następny okres rozliczeni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30 dni od dnia dokonania przez urząd skarbowy zwrotu podatku na rzecz Wnioskodawcy - w przypadku gdy </w:t>
        <w:br/>
        <w:t xml:space="preserve">z deklaracji podatkowej dotyczącej podatku od towarów i usług, w której wskazano kwotę podatku naliczonego </w:t>
        <w:br/>
        <w:t>z tego tytułu, za dany okres rozliczeniowy wynika kwota do zwrotu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Kwotę odliczonego lub zwróconego podatku Wnioskodawca zwraca na rachunek Powiatowego Urzędu Pracy                           w Chełmnie nr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 W przypadku, gdy Wnioskodawca nie odzyska jednorazowo równowartości podatku od towarów                     i usług zakupionych w ramach dofinansowania, Wnioskodawca zobowiązany jest do zwrotu odliczanego lub zwracanego podatku w wysokości zgodnej ze składanymi deklaracjami podatkowymi VAT – 7 do chwili zwrotu całości zobowiązania, tj. równowartości podatku VAT naliczonego od towarów i usługa zakupionych w ramach przyznanych środków.</w:t>
      </w:r>
    </w:p>
    <w:p>
      <w:pPr>
        <w:pStyle w:val="Normal"/>
        <w:jc w:val="both"/>
        <w:rPr/>
      </w:pPr>
      <w:r>
        <w:rPr>
          <w:sz w:val="22"/>
          <w:szCs w:val="22"/>
        </w:rPr>
        <w:t>3. Wnioskodawca zobowiązany jest  do składania w Powiatowym Urzędzie Pracy w Chełm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pii deklaracji dotyczącej podatku od towarów i usług VAT – 7 składanych we właściwym Urzędzie Skarbowym  z potwierdzeniem daty złożenia w/w deklaracji przez ten Urząd Skarbowy niezwłocznie, nie później jednak niż w terminie 5 dni od dnia jej złożenia ora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oświadczenia, w którym Wnioskodawca wskazuje wysokość odliczonego lub podlegającemu zwrotowi zgodnie z ustawą o podatku od towarów i usług podatku naliczonego dotyczącego zakupionych towarów i usług </w:t>
        <w:br/>
        <w:t>w ramach dofinansowania wraz z informacją, że odliczony lub zwrócony  podatek VAT dotyczy podatku naliczonego z tytułu wydatków dokonanych w ramach przyznanego dofinansowania.</w:t>
      </w:r>
    </w:p>
    <w:p>
      <w:pPr>
        <w:pStyle w:val="Normal"/>
        <w:jc w:val="both"/>
        <w:rPr/>
      </w:pPr>
      <w:r>
        <w:rPr>
          <w:sz w:val="22"/>
          <w:szCs w:val="22"/>
        </w:rPr>
        <w:t>4. W przypadku, gdy z deklaracji podatkowej Wnioskodawcy, której mowa w ust 3. wynika kwota do zwrotu, Wnioskodawca zobowiązany jest do złożenia w Powiatowym Urzędzie Pracy w Chełmnie w terminie 5 dni od dnia otrzymania zwrotu - dokumentu potwierdzającego datę wpływu na rachunek bankowy Wnioskodawcy zwróconego 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okumenty, o których mowa w ust. 3 i 4 Wnioskodawca przedkłada w Powiatowym Urzędzie Pracy                            w Chełmnie do czasu dokonania zwrotu równowartości całości odliczonego lub zwróconego zgodnie z ustawą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odatku od towarów i usług podatku naliczonego dotyczącego zakupionych w ramach przyznanego dofinansowania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przypadku, gdy zgodnie z informacją i złożonym rozliczeniem, o których mowa w § 3 ust. 4 i 5 Wnioskodawcy na dzień złożenia informacji i rozliczenia nie przysługuje prawo do obniżenia kwoty podatku należnego o kwotę podatku naliczonego zawartego w wykazywanych wydatkach lub prawo do zwrotu podatku naliczonego zgodnie z ustawą z dnia 11 marca 2004r. o podatku od towarów i usług, podatku od towarów i usług zakupionych  w ramach przyznanego dofinansowania, a nabył to prawo po dniu złożenia informacji i rozliczenia,  Wnioskodawca zobowiązany jest niezwłocznie, nie później jednak niż w ciągu 7 dni, poinformować Urząd o tym fakcie w formie pisemn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W przypadku złożenia informacji na podstawie ust. 1 niniejszej Umowy o nabyciu prawa do obniżenia kwoty podatku należnego o kwotę podatku naliczonego lub prawa do zwrotu podatku naliczonego od towarów i usług zakupionych w ramach przyznanego dofinansowania oraz skorzystania z tego prawa, Wnioskodawca dokonuje zwrotu równowartości odliczonego lub zwróconego zgodnie z ustawą z dnia 11 marca 2004r.o podatku od towarów i usług, podatku naliczonego od towarów i usług zakupionych w ramach przyznanego dofinansowania na zasadach określonych w § 5 i  6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rmą zabezpieczenia zwrotu przez Wnioskodawcę środków przyznanych mu na podjęcie działalności jest poręczenie 2 osób fizycznych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……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2…….                  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ząd zastrzega sobie prawo kontroli warunków określonych w  niniejszej Umow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wypadku nieprzestrzegania przez Wnioskodawcę  warunków niniejszej Umowy, Urząd może wypowiedzieć zawartą  Umowę z zachowaniem 14 dniowego okresu wypowiedzenia oraz wezwać Wnioskodawcę do zwrotu całości otrzymanych środków wraz z odsetkami ustawowymi w terminie 30 dni od dnia doręczenia wezwania Urzędu, z zastrzeżeniem </w:t>
      </w:r>
      <w:r>
        <w:rPr>
          <w:bCs/>
          <w:sz w:val="22"/>
          <w:szCs w:val="22"/>
        </w:rPr>
        <w:t>§ 4 pkt. 8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Środki przyznane Wnioskodawcy na podjęcie działalności gospodarczej stanowią pomoc de minimis                         w rozumieniu przepisów rozporządzenia Komisji</w:t>
      </w:r>
      <w:r>
        <w:rPr>
          <w:color w:val="00B0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UE) nr 2023/2831 z dnia 13 grudnia 2023r</w:t>
      </w:r>
      <w:r>
        <w:rPr>
          <w:sz w:val="22"/>
          <w:szCs w:val="22"/>
        </w:rPr>
        <w:t xml:space="preserve">. w sprawie stosowania art. 107 i 108 Traktatu o funkcjonowaniu Unii Europejskiej do pomocy de minimis (Dz. Urz. UE L </w:t>
      </w:r>
      <w:r>
        <w:rPr>
          <w:color w:val="000000"/>
          <w:sz w:val="22"/>
          <w:szCs w:val="22"/>
        </w:rPr>
        <w:t>2023/2831 z 15.12.2023r</w:t>
      </w:r>
      <w:r>
        <w:rPr>
          <w:sz w:val="22"/>
          <w:szCs w:val="22"/>
        </w:rPr>
        <w:t>.,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nioskodawca korzystający z pomocy na podstawie umowy zawartej z Urzędem jest zobowiązany do przechowywania dokumentacji pozwalającej sprawdzenie zgodności przyznanej pomocy z przepisami rozporządzenia wskazanego w ust. 1 przez okres 10 lat od dnia przyznania pomoc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dpowiednio przepisy:</w:t>
      </w:r>
    </w:p>
    <w:p>
      <w:pPr>
        <w:pStyle w:val="Normal"/>
        <w:numPr>
          <w:ilvl w:val="0"/>
          <w:numId w:val="1"/>
        </w:numPr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kodeksu cywilnego,</w:t>
      </w:r>
    </w:p>
    <w:p>
      <w:pPr>
        <w:pStyle w:val="Normal"/>
        <w:numPr>
          <w:ilvl w:val="0"/>
          <w:numId w:val="1"/>
        </w:numPr>
        <w:ind w:left="782" w:hanging="357"/>
        <w:jc w:val="both"/>
        <w:rPr/>
      </w:pPr>
      <w:r>
        <w:rPr>
          <w:sz w:val="22"/>
          <w:szCs w:val="22"/>
        </w:rPr>
        <w:t xml:space="preserve">ustawy z dnia 20 kwietnia 2004 r. o promocji zatrudnienia i instytucjach rynku pracy (tekst jednolity </w:t>
        <w:br/>
      </w:r>
      <w:r>
        <w:rPr>
          <w:color w:val="000000"/>
          <w:sz w:val="22"/>
          <w:szCs w:val="22"/>
        </w:rPr>
        <w:t>Dz. U. z 2025 r., poz. 214</w:t>
      </w:r>
      <w:r>
        <w:rPr>
          <w:sz w:val="22"/>
          <w:szCs w:val="22"/>
        </w:rPr>
        <w:t xml:space="preserve"> z późn. zm.),</w:t>
      </w:r>
    </w:p>
    <w:p>
      <w:pPr>
        <w:pStyle w:val="Normal"/>
        <w:numPr>
          <w:ilvl w:val="0"/>
          <w:numId w:val="1"/>
        </w:numPr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rozporządzenia MRPiPS z dnia 14 lipca 2017 r. w sprawie dokonywania z Funduszu Pracy refundacji kosztów wyposażenia lub doposażenia stanowiska pracy oraz przyznawania  środków na podjęcie działalności gospodarczej (tekst jednolity Dz. U. z</w:t>
      </w:r>
      <w:r>
        <w:rPr>
          <w:color w:val="00B0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22 r., poz. 243</w:t>
      </w:r>
      <w:r>
        <w:rPr>
          <w:sz w:val="22"/>
          <w:szCs w:val="22"/>
        </w:rPr>
        <w:t xml:space="preserve"> z późn. zm.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30 kwietnia 2004 r. o postępowaniu w sprawach dotyczących pomocy publicznej (tekst jednolity  </w:t>
      </w:r>
      <w:r>
        <w:rPr>
          <w:color w:val="000000"/>
          <w:sz w:val="22"/>
          <w:szCs w:val="22"/>
        </w:rPr>
        <w:t>Dz. U. z 2023 r .poz. 702</w:t>
      </w:r>
      <w:r>
        <w:rPr>
          <w:sz w:val="22"/>
          <w:szCs w:val="22"/>
        </w:rPr>
        <w:t xml:space="preserve"> z późn. zm.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rozporządzenia Komisji (UE) nr 2023/2831 z dnia 13 grudnia 2023r. w sprawie stosowania art. 107 i 108 Traktatu o funkcjonowaniu Unii Europejskiej do pomocy de minimis (Dz. Urz. UE L,22023/2831 z 15.12.2023r., ).</w:t>
      </w:r>
    </w:p>
    <w:p>
      <w:pPr>
        <w:pStyle w:val="Normal"/>
        <w:ind w:left="7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ające z realizacji niniejszej Umowy podlegają rozpatrzeniu przez Sąd Rejonowy w Chełmn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3 jednobrzmiących egzemplarzach, z tego jeden otrzymuje Wnioskod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             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pis Wnioskodawcy                                                                               Podpis Dyrektora PUP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</w:rPr>
        <w:t>Załącznik nr 1</w:t>
      </w:r>
      <w:r>
        <w:rPr>
          <w:b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do Umowy Nr</w:t>
      </w:r>
      <w:r>
        <w:rPr>
          <w:sz w:val="28"/>
          <w:szCs w:val="28"/>
        </w:rPr>
        <w:t xml:space="preserve"> UmDzGosOg/…/25/…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o </w:t>
      </w:r>
      <w:r>
        <w:rPr>
          <w:shadow/>
          <w:sz w:val="26"/>
          <w:szCs w:val="26"/>
        </w:rPr>
        <w:t>dofinansowanie</w:t>
      </w:r>
      <w:r>
        <w:rPr>
          <w:sz w:val="26"/>
          <w:szCs w:val="26"/>
        </w:rPr>
        <w:t xml:space="preserve"> ze środków współfinansowanych </w:t>
      </w:r>
    </w:p>
    <w:p>
      <w:pPr>
        <w:pStyle w:val="Normal"/>
        <w:jc w:val="center"/>
        <w:rPr/>
      </w:pPr>
      <w:r>
        <w:rPr>
          <w:sz w:val="26"/>
          <w:szCs w:val="26"/>
        </w:rPr>
        <w:t>z Europejskiego Funduszu Społecznego Plus na podjęcie działalności gospodarczej</w:t>
      </w:r>
    </w:p>
    <w:p>
      <w:pPr>
        <w:pStyle w:val="TextBody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zczegółowa specyfikacja wydatków do poniesienia w ramach dofinansowan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18"/>
        <w:gridCol w:w="1701"/>
        <w:gridCol w:w="280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rzec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+, do wysokości której wydatek będzie podlegał rozliczeniu w 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SUM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-,--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                                       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podpis Wnioskodawcy                                                                                                                        podpis Dyrektora PUP</w:t>
      </w:r>
    </w:p>
    <w:sectPr>
      <w:type w:val="nextPage"/>
      <w:pgSz w:w="11906" w:h="16838"/>
      <w:pgMar w:left="993" w:right="849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08"/>
        </w:tabs>
        <w:ind w:left="150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28"/>
        </w:tabs>
        <w:ind w:left="2228" w:hanging="180"/>
      </w:pPr>
    </w:lvl>
    <w:lvl w:ilvl="3">
      <w:start w:val="1"/>
      <w:numFmt w:val="decimal"/>
      <w:lvlText w:val="%4."/>
      <w:lvlJc w:val="left"/>
      <w:pPr>
        <w:tabs>
          <w:tab w:val="num" w:pos="2948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3668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4388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5108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5828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6548"/>
        </w:tabs>
        <w:ind w:left="65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78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2:00Z</dcterms:created>
  <dc:creator>W Wysiński</dc:creator>
  <dc:description/>
  <cp:keywords/>
  <dc:language>en-US</dc:language>
  <cp:lastModifiedBy>mlampert</cp:lastModifiedBy>
  <cp:lastPrinted>2025-03-19T13:00:00Z</cp:lastPrinted>
  <dcterms:modified xsi:type="dcterms:W3CDTF">2025-03-19T12:02:00Z</dcterms:modified>
  <cp:revision>157</cp:revision>
  <dc:subject/>
  <dc:title>……………………………………</dc:title>
</cp:coreProperties>
</file>