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Załącznik nr 2 do Szczegółowych Informacji dla</w:t>
      </w:r>
      <w:r>
        <w:rPr/>
        <w:t xml:space="preserve"> </w:t>
      </w:r>
      <w:r>
        <w:rPr>
          <w:sz w:val="20"/>
          <w:szCs w:val="20"/>
        </w:rPr>
        <w:t>Organizatorów sta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143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WZÓR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Umowa </w:t>
      </w:r>
      <w:r>
        <w:rPr>
          <w:sz w:val="22"/>
          <w:szCs w:val="22"/>
        </w:rPr>
        <w:t xml:space="preserve">zawarta w dniu … w Chełmnie pomiędzy Starostą Chełmińskim, z upoważnienia którego dział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 Powiatowego Urzędu Pracy w Chełmnie, zwany dalej „Urzędem”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… , reprezentowanym/ą przez ... , zwanym/ą dalej „Organizatorem”, o następującej treśc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ator  zorganizuje w okresie od dnia … do dnia … staż dla …bezrobotnego(ych)  skierowanego(ych) przez Urząd, bez nawiązania z nimi stosunku pracy, na następujących stanowiskach lub w zawodzie:</w:t>
      </w:r>
    </w:p>
    <w:p>
      <w:pPr>
        <w:pStyle w:val="Normal"/>
        <w:tabs>
          <w:tab w:val="clear" w:pos="708"/>
          <w:tab w:val="left" w:pos="180" w:leader="none"/>
        </w:tabs>
        <w:ind w:left="424" w:hanging="0"/>
        <w:jc w:val="both"/>
        <w:rPr>
          <w:sz w:val="22"/>
          <w:szCs w:val="22"/>
        </w:rPr>
      </w:pPr>
      <w:r>
        <w:rPr>
          <w:sz w:val="22"/>
          <w:szCs w:val="22"/>
        </w:rPr>
        <w:t>- 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ż odbywa się według ustalonego programu stażu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rganizator przyjmuje na staż bezrobot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0"/>
          <w:szCs w:val="20"/>
        </w:rPr>
      </w:pPr>
      <w:r>
        <w:rPr/>
        <w:t>(imię i nazwisko, data ur., 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0"/>
          <w:szCs w:val="20"/>
        </w:rPr>
      </w:pPr>
      <w:r>
        <w:rPr/>
        <w:t>(imię i nazwisko, data ur., 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0"/>
          <w:szCs w:val="20"/>
        </w:rPr>
      </w:pPr>
      <w:r>
        <w:rPr/>
        <w:t>(imię i nazwisko, data ur., adre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Miejsce odbywania stażu przez bezrobotnych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>Imię i nazwisko</w:t>
        <w:tab/>
        <w:tab/>
        <w:tab/>
        <w:tab/>
        <w:tab/>
        <w:t>stanowisko</w:t>
        <w:tab/>
        <w:tab/>
        <w:tab/>
        <w:t xml:space="preserve">adres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>Imię i nazwisko</w:t>
        <w:tab/>
        <w:tab/>
        <w:tab/>
        <w:tab/>
        <w:tab/>
        <w:t>stanowisko</w:t>
        <w:tab/>
        <w:tab/>
        <w:tab/>
        <w:t>ad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/>
        <w:t>Imię i nazwisko</w:t>
        <w:tab/>
        <w:tab/>
        <w:tab/>
        <w:tab/>
        <w:tab/>
        <w:t>stanowisko</w:t>
        <w:tab/>
        <w:tab/>
        <w:tab/>
        <w:t>adr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Program stażu  określa  załącznik nr 1 do umowy i stanowi on integralną część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rganizator obowiązany jest zapewnić należytą realizację stażu zgodnie z ustalonym programem staż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Nadzór nad odbywaniem stażu przez bezrobotnego sprawuje Urzą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rganizator zobowiązuje się do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a na staż skierowanego(ych) przez Urząd  bezrobotnego(ych), powiadamiając o tym Urząd niezwłocznie, nie później jednak niż  w ciągu 3 dni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nia bezrobotnego(ych) z programem stażu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apoznania bezrobotnego(ych) z  jego (ich) obowiązkami i uprawnieniami, zapewnienia bezrobotnemu (ym) bezpiecznych i higienicznych warunków odbywania stażu na zasadach przewidzianych dla pracowników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pewnienia bezrobotnemu(ym) profilaktycznej ochrony zdrowia w zakresie przewidzianym dla pracowni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szkolenia bezrobotnego(ych), na zasadach przewidzianych dla pracowników w zakresie bezpieczeństwa i higieny pracy, przepisów przeciwpożarowych i i przekazania do Urzędu potwierdzenia tego faktu w  formie pisemnej w terminie 7 dni, od dnia przeszkol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nia bezrobotnych z obowiązującym regulaminem pracy organizator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zydzielenia bezrobotnemu (ym), na zasadach przewidzianych dla pracowników, odzieży i obuwia roboczego, środków ochrony indywidualnej oraz niezbędnych środków higieny osobistej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a bezrobotnemu(ym), na zasadach przewidzianych dla pracowników, bezpłatnych posiłków i napojów profilaktyczn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, nie później jednak niż w ciągu 7 dni, informowania Urzędu o przypadkach przerwania przez bezrobotnego(ych) odbywania stażu, o każdym dniu nieusprawiedliwionej nieobecności bezrobotnego(ych) w odbywaniu stażu oraz innych zdarzeniach istotnych  dla odbywania stażu i realizacji program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ywania do Urzędu niezwłocznie listy obecności bezrobotnego(ych) odbywającego(ych) staż (podpisywaną przez bezrobotnego) oraz wniosków bezrobotnych korzystających z dni wolnych w odbywaniu stażu, nie później jednak, niż w ciągu 5 dni po zakończeniu  każdego miesiąca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bezrobotnemu(ym) zgłaszania się do Urzędu, w terminie wyznaczonym przez Urząd, w celu odbioru należnej kwoty stypendium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ania bezrobotnemu(ym) opinii, zawierającej informacje o zadaniach realizowanych przez bezrobotnego i umiejętnościach praktycznych pozyskanych w trakcie stażu, niezwłocznie po jego zakończeniu, nie później jednak w terminie 7 dni po zakończeniu realizacji programu staż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a bezrobotnemu(ym) - na jego (ich) wniosek dni wolnych, w wymiarze 2 dni za każde 30 dni kalendarzowe odbywania stażu, za ostatni miesiąc odbywania stażu pracodawca jest zobowiązany udzielić dni wolnych przed upływem terminu zakończenia staż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zestrzegania systemu czasu pracy stażysty nie przekraczający 8 godzin na dobę i 40 godzin tygodniowo, staż nie będzie odbywany w niedziele i święta, w porze nocnej, w systemie pracy zmianowej ani w godzinach nadliczbowych,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umieszczenia w widocznym miejscu realizacji stażu przynajmniej jednego trwałego plakatu o minimalnym formacie A3 lub podobnej wielkości elektronicznego wyświetlacza, podkreślającego fakt otrzymania dofinansowania z U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możliwienia Urzędowi oraz instytucjom krajowym i instytucjom Unii Europejskiej wyznaczonych w dokumentach programowych EFS+, przeprowadzania kontroli oraz udostępniania dokumentów dotyczących realizacji niniejszej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a bezrobotnemu odbywającemu staż prawa do okresów odpoczynku na zasadach przewidzianych dla pracowników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a bezrobotnemu odbywającemu staż prawa do równego traktowania na zasadach przewidzianych w przepisach rozdziału II a w dziale pierwszym ustawy z dnia 26 czerwca 1974 r. – Kodeks Pracy ( Dz. U. z 1998 r. Nr. 21, poz. 94, z późn. zm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left="-11" w:hanging="0"/>
        <w:jc w:val="both"/>
        <w:rPr>
          <w:sz w:val="22"/>
          <w:szCs w:val="22"/>
        </w:rPr>
      </w:pPr>
      <w:r>
        <w:rPr>
          <w:sz w:val="22"/>
          <w:szCs w:val="22"/>
        </w:rPr>
        <w:t>1.Organizator powierza wykonywanie obowiązków opiekuna bezrobotnego(ych) odbywającego(ych) sta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imię i nazwisko, zajmowane stano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Opiekun bezrobotnego odbywającego sta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) udziela bezrobotnemu wskazówek i pomocy w wypełnianiu powierzonych zadań ora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) poświadcza własnym podpisem prawdziwość informacji zawartych w sprawozdaniu bezrobotnego z przebieg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tażu, zawierającego informację o wykonywanych zadaniach oraz uzyskanych kwalifikacjach lub umiejętnościach zawod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Opiekun może sprawować opiekę nad nie więcej niż 3 osobami bezrobotnymi odbywającymi sta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/>
      </w:pPr>
      <w:r>
        <w:rPr>
          <w:sz w:val="22"/>
          <w:szCs w:val="22"/>
        </w:rPr>
        <w:t>1. Bezpośrednio po zakończeniu odbywania stażu, Organizator zobowiązuje się zatrudnić ……… bezrobotnego (ych)  na okres co najmniej………………… na umowę  o pracę w wymiarze czasu pracy…………………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2. Organizator zobowiązuje się dostarczyć do Urzędu umowę(y) o pracę, o której(ych) mowa  w ust. 1, w terminie do 5 dni od dnia zatrudnienia o którym mowa w § 4 ust.1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ząd, na wniosek organizatora lub z urzędu, po zasięgnięciu opinii,  organizatora i wysłuchaniu bezrobotnego może pozbawić bezrobotnego możliwości kontynuowania stażu w przypad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usprawiedliwionej nieobecności podczas więcej niż jednego dnia staż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aruszenia podstawowych obowiązków określonych w regulaminie pracy, w szczególności stawienia się do odbycia stażu w stanie wskazującym na spożycie alkoholu, narkotyków lub środków psychotropowych lub spożywania w miejscu pracy alkoholu, narkotyków lub środków psychotrop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sprawiedliwionej nieobecności uniemożliwiającej zrealizowanie programu staż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, na wniosek bezrobotnego odbywającego staż lub z urzędu, po wysłuchaniu organizatora, może rozwiązać niniejszą Umowę z zachowaniem 14 dniowego okresu wypowiedzenia, w przypadku nierealizowania przez organizatora programu stażu lub niedotrzymania warunków jego odbyw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ząd zastrzega sobie prawo kontroli Organizatora we wszystkich sprawach związanych z realizacją warunków niniejszej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nie przestrzegania  przez Organizatora warunków niniejszej Umowy, z zastrzeżeniem  § 6 niniejszej umowy, Urząd  może rozwiązać Umowę ze skutkiem natychmias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 niniejszej Umowy wymagają formy pisemnej pod rygorem nieważnoś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wynikające z realizacji niniejszej Umowy podlegają rozpatrzeniu przez Sąd Rejonowy w Cheł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odpowiednio przepis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odeksu cywilnego,</w:t>
      </w:r>
    </w:p>
    <w:p>
      <w:pPr>
        <w:pStyle w:val="Normal"/>
        <w:rPr/>
      </w:pPr>
      <w:r>
        <w:rPr>
          <w:sz w:val="22"/>
          <w:szCs w:val="22"/>
        </w:rPr>
        <w:t>2. Ustawy z dnia 20 kwietnia 2004r. o promocji zatrudnienia i instytucjach rynku pracy  ( Dz. U. 2025r. Nr 214 ze zm. 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Rozporządzenie Ministra Pracy i Polityki Społecznej z dnia 20 sierpnia 2009 r. w sprawie szczegółowych warunków odbywania stażu przez bezrobotnych (Dz. U. z 2009, Nr 142 poz. 116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……………………                                                                               ………………………</w:t>
      </w:r>
    </w:p>
    <w:p>
      <w:pPr>
        <w:pStyle w:val="Normal"/>
        <w:rPr/>
      </w:pPr>
      <w:r>
        <w:rPr/>
        <w:t xml:space="preserve">               </w:t>
      </w:r>
      <w:r>
        <w:rPr/>
        <w:t>(Organizator)</w:t>
        <w:tab/>
        <w:tab/>
        <w:tab/>
        <w:tab/>
        <w:tab/>
        <w:tab/>
        <w:tab/>
        <w:t xml:space="preserve"> (Urząd)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Załącznik nr 1: Program stażu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Załącznik nr 1 do Szczegółowych Informacji dla</w:t>
      </w:r>
      <w:r>
        <w:rPr/>
        <w:t xml:space="preserve"> </w:t>
      </w:r>
      <w:r>
        <w:rPr>
          <w:sz w:val="20"/>
          <w:szCs w:val="20"/>
        </w:rPr>
        <w:t>Organizatorów staży</w:t>
      </w:r>
    </w:p>
    <w:sectPr>
      <w:type w:val="nextPage"/>
      <w:pgSz w:w="11906" w:h="16838"/>
      <w:pgMar w:left="397" w:right="39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Reference Specialty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2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Reference Specialty" w:hAnsi="MS Reference Specialty" w:cs="MS Reference Specialt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S Reference Specialty" w:hAnsi="MS Reference Specialty" w:cs="MS Reference Specialty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52:00Z</dcterms:created>
  <dc:creator>W Wysiński</dc:creator>
  <dc:description/>
  <cp:keywords/>
  <dc:language>en-US</dc:language>
  <cp:lastModifiedBy>Maria Gaszkowska</cp:lastModifiedBy>
  <cp:lastPrinted>2018-12-13T10:45:00Z</cp:lastPrinted>
  <dcterms:modified xsi:type="dcterms:W3CDTF">2025-03-18T08:02:00Z</dcterms:modified>
  <cp:revision>3</cp:revision>
  <dc:subject/>
  <dc:title> </dc:title>
</cp:coreProperties>
</file>