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6400800" cy="5441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1"/>
      </w:tblGrid>
      <w:tr>
        <w:trPr>
          <w:trHeight w:val="80" w:hRule="atLeast"/>
        </w:trPr>
        <w:tc>
          <w:tcPr>
            <w:tcW w:w="1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Chełmno, dnia 24.03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pieczęć Ogłaszająceg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EFS .511.1.2025.SC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SZCZEGÓŁOWE INFORMACJE DLA BEZROBOTNYCH UBIEGAJĄCYCH SIĘ  O DOFINANSOWANIE PODJĘCIA DZIAŁALNOŚCI GOSPODARCZEJ, W TYM NA POKRYCIE KOSZTÓW POMOCY PRAWNEJ, KONSULTACJI  I DORADZTWA ZWIĄZANYCH Z PODJĘCIEM TEJ DZIAŁALNOŚ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NFORMACJE WSTĘPNE</w:t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aszając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Ogłaszającym jest </w:t>
      </w:r>
      <w:r>
        <w:rPr>
          <w:b/>
          <w:color w:val="000000"/>
          <w:sz w:val="22"/>
          <w:szCs w:val="22"/>
        </w:rPr>
        <w:t>Starosta Powiatu Chełmińskiego za pośrednictw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atowego Urzędu Pracy w Chełmnie</w:t>
      </w:r>
      <w:r>
        <w:rPr>
          <w:b/>
          <w:color w:val="000000"/>
          <w:sz w:val="24"/>
          <w:szCs w:val="24"/>
        </w:rPr>
        <w:t>.</w:t>
      </w:r>
    </w:p>
    <w:p>
      <w:pPr>
        <w:pStyle w:val="Heading2"/>
        <w:rPr/>
      </w:pPr>
      <w:r>
        <w:rPr>
          <w:color w:val="000000"/>
          <w:szCs w:val="24"/>
        </w:rPr>
        <w:t>Adres: ul. Świętojerska 1, 86-200 Chełm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(056) 686 00 41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Adres e-mail: </w:t>
      </w:r>
      <w:hyperlink r:id="rId3">
        <w:r>
          <w:rPr>
            <w:rStyle w:val="InternetLink"/>
            <w:color w:val="0070C0"/>
            <w:lang w:val="de-DE"/>
          </w:rPr>
          <w:t>chelmno@chelmno.praca.gov.p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itryna: </w:t>
      </w:r>
      <w:hyperlink r:id="rId4">
        <w:r>
          <w:rPr>
            <w:rStyle w:val="InternetLink"/>
            <w:color w:val="0070C0"/>
          </w:rPr>
          <w:t>www.chelmno.praca.gov.pl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dziny urzędowania: pn., śr – pt od 7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15</w:t>
      </w:r>
      <w:r>
        <w:rPr>
          <w:color w:val="000000"/>
          <w:sz w:val="24"/>
        </w:rPr>
        <w:t>, wt. od 7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do 16</w:t>
      </w:r>
      <w:r>
        <w:rPr>
          <w:color w:val="000000"/>
          <w:sz w:val="24"/>
          <w:vertAlign w:val="superscript"/>
        </w:rPr>
        <w:t>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4"/>
        </w:rPr>
        <w:t xml:space="preserve">Oznaczenie informacji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nformacja oznaczona jest znakiem  </w:t>
      </w:r>
      <w:r>
        <w:rPr>
          <w:b/>
          <w:color w:val="000000"/>
          <w:sz w:val="24"/>
        </w:rPr>
        <w:t>EFS .511.1.2025.S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nioskodawcy we wszelkich kontaktach z Ogłaszającym powinni powoływać się na powyższy zna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cje uzupełniają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szelkie informacje zawarte w Szczegółowej Informacji dla Bezrobotnych do 30 roku życia ubiegających się o dofinansowanie</w:t>
      </w:r>
      <w:r>
        <w:rPr>
          <w:b/>
          <w:color w:val="000000"/>
        </w:rPr>
        <w:t xml:space="preserve"> </w:t>
      </w:r>
      <w:r>
        <w:rPr>
          <w:color w:val="000000"/>
        </w:rPr>
        <w:t>podjęcia działalności gospodarczej, w tym na pokrycie kosztów pomocy prawnej, konsultacji i doradztwa związanych z podjęciem tej działalności, zwaną dalej „SI”, służą do opracowania i złożenia wniosku oraz przyznania dofinansowania na podjęcie działalności gospodarczej, w tym na pokrycie kosztów pomocy prawnej, konsultacji i doradztwa związanych z podjęciem tej działal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Ilekroć w SI używa się pojęcia „ustawa” bez bliższego określenia, o jaką ustawę chodzi, dotyczy ono ustawy z dnia 20 kwietnia 2004 r. o promocji zatrudnienia i instytucjach rynku pracy (t. j. Dz. U. </w:t>
        <w:br/>
        <w:t>z 2025r., poz. 214 z późn. zm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uregulowanych w SI mają zastosowanie przepisy rozporządzenia MRP i PS z dnia 14 lipca 2017r. w sprawie dokonywania z Funduszu Pracy refundacji kosztów wyposażenia lub doposażenia stanowiska pracy oraz przyznawania środków na podjęcie działalności gospodarczej  (t.j. Dz. U. z 2022 r., poz. 243 z późn. zm.) oraz załączonych „Kryteriów przyznawania bezrobotnemu dofinansowania na podjęcie działalności gospodarczej, w tym na pokrycie kosztów pomocy prawnej, konsultacji i doradztwa związanych z podjęciem tej działalności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w ramach projektu „</w:t>
      </w:r>
      <w:r>
        <w:rPr>
          <w:rStyle w:val="Emphasis"/>
          <w:bCs/>
          <w:color w:val="000000"/>
          <w:sz w:val="24"/>
          <w:szCs w:val="24"/>
        </w:rPr>
        <w:t>Podniesienie aktywności zawodowej klientów publicznych służb zatrudnienia - PUP w Chełmnie (II)"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Ogłaszający zastrzega sobie prawo dokonania zmian lub uzupełnienia treści SI przed upływem terminu  do składania wnios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Ogłaszający zastrzega sobie prawo odwołania informacji lub przesunięcia terminu składania wniosków bez podania przyczyny oraz do nie zawarcia umowy o dofinansowanie na podjęcie działalności gospodarczej z jakimkolwiek wnioskod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Ogłaszający nie pokrywa żadnych kosztów poniesionych przez składających wniose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niejsze SI można otrzymać w siedzibie Ogłaszającego (pokój nr 7) lub faksem, e-mailem bądź  pocztą.</w:t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PRZEDMIOT INFORMACJI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. Informacja dotyczy przyznania</w:t>
      </w:r>
      <w:r>
        <w:rPr>
          <w:b/>
          <w:color w:val="000000"/>
        </w:rPr>
        <w:t xml:space="preserve"> 10</w:t>
      </w:r>
      <w:r>
        <w:rPr>
          <w:color w:val="000000"/>
        </w:rPr>
        <w:t xml:space="preserve"> osobom bezrobotnym dofinansowania na podjęcie działalności                                                       </w:t>
      </w:r>
    </w:p>
    <w:p>
      <w:pPr>
        <w:pStyle w:val="TextBody"/>
        <w:ind w:left="426" w:hanging="6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ospodarczej w wysokości </w:t>
      </w:r>
      <w:r>
        <w:rPr>
          <w:b/>
          <w:color w:val="000000"/>
        </w:rPr>
        <w:t>do 45.000,00 zł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. Beneficjentami są bezrobotni zarejestrowani w Powiatowym Urzędzie Pracy w Chełmnie, 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zamieszkujące teren powiatu chełmińskiego, w szczególności osoby w niekorzystnej sytuacji  na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rynku pracy tj.: kobiety, osoby młode w wieku 18-29 lat, osoby z niepełnosprawnościami, osoby w 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wieku powyżej 50 roku życia, osoby długotrwale bezrobotne, osoby o niskich kwalifikacjach i/ lub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kompetencjach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jest przyznawane w ramach projektu „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Podniesienie aktywności zawodowej klientów publicznych służb zatrudnienia - PUP w Chełmnie (II)"</w:t>
      </w:r>
      <w:r>
        <w:rPr>
          <w:rFonts w:cs="Times New Roman" w:ascii="Times New Roman" w:hAnsi="Times New Roman"/>
          <w:color w:val="000000"/>
          <w:sz w:val="24"/>
          <w:szCs w:val="24"/>
        </w:rPr>
        <w:t>,, w związku z tym, o dofinansowanie mogą ubiegać się jedynie osoby bezrobotne, które do tej pory nie uczestniczyły w formach aktywizacji zawodowej (staże, szkolenia, prace interwencyjne) realizowanych w ramach w/w projektu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  <w:u w:val="none"/>
        </w:rPr>
      </w:pPr>
      <w:r>
        <w:rPr>
          <w:b/>
          <w:i/>
          <w:iCs/>
          <w:color w:val="000000"/>
          <w:szCs w:val="24"/>
          <w:u w:val="none"/>
        </w:rPr>
      </w:r>
    </w:p>
    <w:p>
      <w:pPr>
        <w:pStyle w:val="Heading3"/>
        <w:jc w:val="center"/>
        <w:rPr/>
      </w:pPr>
      <w:r>
        <w:rPr>
          <w:b/>
          <w:i w:val="false"/>
          <w:iCs/>
          <w:color w:val="000000"/>
          <w:u w:val="none"/>
        </w:rPr>
        <w:t>WYMAGANIA WOBEC BEZROBOTNYCH  UBIEGAJĄCYCH SIĘ</w:t>
      </w:r>
    </w:p>
    <w:p>
      <w:pPr>
        <w:pStyle w:val="Heading3"/>
        <w:jc w:val="center"/>
        <w:rPr/>
      </w:pPr>
      <w:r>
        <w:rPr>
          <w:b/>
          <w:i w:val="false"/>
          <w:iCs/>
          <w:color w:val="000000"/>
          <w:u w:val="none"/>
        </w:rPr>
        <w:t>O PRZYZNANIE ŚRODKÓW NA PODJĘCIE DZIAŁALNOŚCI GOSPODARCZEJ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O przyznanie dofinansowania</w:t>
      </w:r>
      <w:r>
        <w:rPr>
          <w:b/>
          <w:color w:val="000000"/>
        </w:rPr>
        <w:t xml:space="preserve"> </w:t>
      </w:r>
      <w:r>
        <w:rPr>
          <w:color w:val="000000"/>
        </w:rPr>
        <w:t>na podjęcie działalności gospodarczej, z zastrzeżeniem wymagań określonych w ust.2 pkt 2 niniejszej informacji może ubiegać się bezrobotny, który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zobowiąże się do prowadzenia działalności gospodarczej przez okres co najmniej 12 miesięcy oraz niezawieszania jej wykonywania łącznie na okres dłuższy niż 6 miesięcy – do 12 miesięcznego okresu prowadzenia działalności gospodarczej nie wlicza się okresu zawieszenia wykonywania działalności gospodarczej oraz wykorzystaniu otrzymanego dofinansowania zgodnie z przeznaczenie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a) nie odmówił bez uzasadnionej przyczyny przyjęcia propozycji odpowiedniej pracy lub innej formy pomocy określonej w ustawie z dnia 20 kwietnia 2004 r. o promocji zatrudnienia                               i instytucjach rynku pracy, zwanej dalej „ustawą” oraz udziału w działaniach w ramach Programu Aktywizacja i Integracja, o którym mowa w art. 62a ustawy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 xml:space="preserve">b) nie przerwał z własnej winy szkolenia, stażu, realizacji indywidualnego planu działania, udziału </w:t>
        <w:br/>
        <w:t>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 po skierowaniu podjął szkolenie, przygotowanie zawodowe dorosłych, staż, prace społecznie użyteczne lub inną formę pomocy określoną w ustawie,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143625</wp:posOffset>
                </wp:positionH>
                <wp:positionV relativeFrom="paragraph">
                  <wp:posOffset>75565</wp:posOffset>
                </wp:positionV>
                <wp:extent cx="3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nie otrzymał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w okresie 12 miesięcy bezpośrednio poprzedzających dzień złożenia wniosku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- nie posiadał wpisu do ewidencji działalności gospodarczej,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- a w przypadku jego posiadania – składa oświadczenie o zakończeniu działalności gospodarczej</w:t>
      </w:r>
      <w:r>
        <w:rPr>
          <w:b/>
          <w:color w:val="000000"/>
          <w:sz w:val="24"/>
        </w:rPr>
        <w:t xml:space="preserve"> w </w:t>
      </w:r>
      <w:r>
        <w:rPr>
          <w:color w:val="000000"/>
          <w:sz w:val="24"/>
        </w:rPr>
        <w:t xml:space="preserve">dniu przypadającym w okresie przed upływem co najmniej 12 miesięcy bezpośrednio poprzedzających dzień złożenia wniosku. </w:t>
      </w:r>
    </w:p>
    <w:p>
      <w:pPr>
        <w:pStyle w:val="TextBody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  w okresie 2 lat przed dniem złożenia wniosku nie był  karany za przestępstwo przeciwko obrotowi   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gospodarczemu w rozumieniu ustawy z dnia 6 czerwca 1997 r.- Kodeks karny  </w:t>
      </w:r>
      <w:r>
        <w:rPr>
          <w:color w:val="000000"/>
          <w:szCs w:val="24"/>
        </w:rPr>
        <w:t xml:space="preserve">(t.j. Dz. U. z 2024 r.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oz. 17 z późn. zm.)</w:t>
      </w:r>
      <w:r>
        <w:rPr>
          <w:color w:val="000000"/>
        </w:rPr>
        <w:t xml:space="preserve"> lub ustawy z dnia 28 października 2002r. o odpowiedzialności podmiotów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biorowych za czyny zabronione pod groźbą kary </w:t>
      </w:r>
      <w:r>
        <w:rPr>
          <w:color w:val="000000"/>
          <w:szCs w:val="24"/>
        </w:rPr>
        <w:t>(t.j. Dz. U. z 2024 r. poz. 1822 z późn. zm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 podejmie zatrudnieni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w okresie pierwszych 12 miesięcy prowadzenia działalności gospodarczej, z uwzględnieniem okresu zawieszenia wykonywania działalności gospodarczej</w:t>
      </w:r>
      <w:r>
        <w:rPr>
          <w:color w:val="000000"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nie złożył wniosku do innego starosty o przyznanie dofinansowania lub przyznanie jednorazowo środków na założenie lub przystąpienie do spółdzielni socjalnej</w:t>
      </w:r>
      <w:r>
        <w:rPr>
          <w:b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-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spełnia warunki, o których mowa w rozporządzeniu Komisji (UE) nr 2023/2831 z dnia 13 grudnia 2023 r. w sprawie stosowania art. 107 i 108 Traktatu o funkcjonowaniu Unii Europejskiej do pomocy de minimis (Dz. Urz. UE L 2023/2831 z 15.12.2023 r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łnia warunki formalne określone w Rozporządzeniu MRP i PS z dnia 14 lipca 2017r. (t. j. Dz. U. z 2022 r., poz. 243 z późn. zm.) w sprawie dokonywania z Funduszu Pracy refundacji kosztów wyposażenia lub doposażenia stanowiska pracy oraz przyznawania środków na podjęcie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posiada nieuregulowanych w terminie zobowiązań cywilnopraw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był karany karą zakazu dostępu do środków, o których mowa w art.5, ust. 3, pkt 1 i 4 ustawy </w:t>
        <w:br/>
        <w:t>z dnia 27 sierpnia 2009r. o finansach publicznych (t.j. Dz. U. z 2024r. , poz. 1530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 z pełni praw publicznych i posiada pełną zdolność do czynności pra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tosunku do którego, nie toczy się żadne postępowanie egzekucyjne ani też nie toczy się postępowanie sądowe lub administracyjne, które może skutkować wszczęciem takiego postępowania egzekucyjnego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rzeczono w stosunku do niego zakazu prowadzenia działalności gospodarczej lub upłynął okres, na który orzeczono zakaz prowadzenia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zarejestrowany w Powiatowym Urzędzie Pracy w Chełmnie, zamieszkuje teren powiatu chełmiński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SPOSÓB PRZYGOTOWANIA WNIOSKU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4.1. Wniosek należy złożyć na załączonym druku, który stanowi </w:t>
      </w:r>
      <w:r>
        <w:rPr>
          <w:i/>
          <w:color w:val="000000"/>
          <w:sz w:val="24"/>
        </w:rPr>
        <w:t>załącznik nr 1</w:t>
      </w:r>
      <w:r>
        <w:rPr>
          <w:color w:val="000000"/>
          <w:sz w:val="24"/>
        </w:rPr>
        <w:t xml:space="preserve">  do niniejszych SI.</w:t>
      </w:r>
    </w:p>
    <w:p>
      <w:pPr>
        <w:pStyle w:val="Normal"/>
        <w:rPr/>
      </w:pPr>
      <w:r>
        <w:rPr>
          <w:color w:val="000000"/>
          <w:sz w:val="24"/>
        </w:rPr>
        <w:t>4.2. Wniosek powinien być podpisany przez bezrobotnego.</w:t>
      </w:r>
    </w:p>
    <w:p>
      <w:pPr>
        <w:pStyle w:val="Normal"/>
        <w:rPr/>
      </w:pPr>
      <w:r>
        <w:rPr>
          <w:color w:val="000000"/>
          <w:sz w:val="24"/>
        </w:rPr>
        <w:t>4.3. Wniosek powinien być sporządzony w języku polskim na maszynie, komputerze lub czytelnym pismem  ręcznym (długopisem lub nieścieralnym atramentem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4.4. Każda poprawka lub zmiana w doręczonej dokumentacji powinna być parafowa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TERMIN I MIEJSCE SKŁADANIA WNIOSKÓW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Wniosek wraz z załącznikami należy złożyć w Sekretariacie Powiatowego Urzędu Pracy w Chełmnie ( I piętro) lub przesłać pocztą tradycyjną do Powiatowego Urzędu Pracy w Chełmnie, przy ul. Świętojerskiej 1 (decyduje data doręczenia) w terminie od dnia </w:t>
      </w:r>
      <w:r>
        <w:rPr>
          <w:b/>
          <w:color w:val="000000"/>
          <w:sz w:val="24"/>
          <w:szCs w:val="24"/>
        </w:rPr>
        <w:t>07.04.2025 r.</w:t>
      </w:r>
      <w:r>
        <w:rPr>
          <w:color w:val="000000"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1.04.2025 r.</w:t>
      </w:r>
      <w:r>
        <w:rPr>
          <w:color w:val="000000"/>
          <w:sz w:val="24"/>
          <w:szCs w:val="24"/>
        </w:rPr>
        <w:t xml:space="preserve"> do godziny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perscript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5.2. Wniosek złożony po terminie nie będzie rozpatrzon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5.3. O złożeniu wniosku w terminie decyduje wyłącznie data dostarczenia go do siedziby Ogłasz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.4. Wnioskodawca może w dowolnym czasie wycofać wniosek, składając pisemne oświadczenie.</w:t>
      </w:r>
    </w:p>
    <w:p>
      <w:pPr>
        <w:pStyle w:val="Heading3"/>
        <w:jc w:val="both"/>
        <w:rPr>
          <w:i w:val="false"/>
          <w:i w:val="false"/>
          <w:iCs/>
          <w:color w:val="000000"/>
          <w:sz w:val="20"/>
          <w:u w:val="none"/>
        </w:rPr>
      </w:pPr>
      <w:r>
        <w:rPr>
          <w:i w:val="false"/>
          <w:iCs/>
          <w:color w:val="000000"/>
          <w:sz w:val="20"/>
          <w:u w:val="none"/>
        </w:rPr>
        <w:t xml:space="preserve">                                                  </w:t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sz w:val="20"/>
          <w:u w:val="none"/>
        </w:rPr>
      </w:pPr>
      <w:r>
        <w:rPr>
          <w:b/>
          <w:i w:val="false"/>
          <w:iCs/>
          <w:color w:val="000000"/>
          <w:sz w:val="20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ROZPATRYWANIE WNIOSKÓW</w:t>
      </w:r>
    </w:p>
    <w:p>
      <w:pPr>
        <w:pStyle w:val="Normal"/>
        <w:rPr>
          <w:b/>
          <w:b/>
          <w:i/>
          <w:i/>
          <w:iCs/>
          <w:color w:val="000000"/>
          <w:u w:val="none"/>
        </w:rPr>
      </w:pPr>
      <w:r>
        <w:rPr>
          <w:b/>
          <w:i/>
          <w:iCs/>
          <w:color w:val="000000"/>
          <w:u w:val="non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1. Złożone wnioski zostaną  zaopiniowane przez  powołaną przez Ogłaszającego komisję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6.2.W pierwszej kolejności komisja zbada, czy wnioskodawca spełnia warunki formalne, o których mowa                w pkt. 3, czy nie został przekroczony termin, o którym mowa w pkt. 5.1 oraz czy wniosek jest kompletny            i prawidłowo sporządzon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3. Ocena merytoryczna wniosku jest dokonywana pod warunkiem pozytywnej oceny formalnej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4. Przed zaopiniowaniem i rozpatrzeniem wniosku Ogłaszający może przeprowadzić wizytację wstępną               w miejscu, w którym ma być prowadzona działalność gospodarcza oraz wystąpić do wnioskodawcy                       o złożenie wyjaśnień dotyczących podejmowanej działalności gospodarczej w siedzibie Ogłaszającego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6.5. Wnioski rozpatruje </w:t>
      </w:r>
      <w:r>
        <w:rPr>
          <w:bCs/>
          <w:color w:val="000000"/>
          <w:sz w:val="24"/>
        </w:rPr>
        <w:t xml:space="preserve">Dyrektor PUP w Chełmnie, działający z upoważnienia Starosty Chełmińskiego. </w:t>
      </w:r>
    </w:p>
    <w:p>
      <w:pPr>
        <w:pStyle w:val="Heading3"/>
        <w:jc w:val="center"/>
        <w:rPr>
          <w:b/>
          <w:b/>
          <w:bCs/>
          <w:i w:val="false"/>
          <w:i w:val="false"/>
          <w:iCs/>
          <w:color w:val="000000"/>
          <w:sz w:val="24"/>
          <w:u w:val="none"/>
        </w:rPr>
      </w:pPr>
      <w:r>
        <w:rPr>
          <w:b/>
          <w:bCs/>
          <w:i w:val="false"/>
          <w:iCs/>
          <w:color w:val="000000"/>
          <w:sz w:val="24"/>
          <w:u w:val="none"/>
        </w:rPr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OCENA WNIOSKÓW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 Komisja przy opiniowaniu wniosków uwzględnia  następujące kryter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i miejsce prowadzenia zamierzonej działalności gospodarczej z uwzględnieniem  zapotrzebowania na dany rodzaj działalności oraz termin rozpoczęcia prowadze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deklarowany udział środków własnych lub innych środków w finansowaniu podjęc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wykształcenie i doświadczenie zawodowe Wnioskodawcy w odniesieniu do planowanej działalności gospodarcz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dbyte szkolenia, ukończenie kursu przedsiębiorczośc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wość i zasadność przeznaczenia dofinansowania, wskazanego przez Wnioskodawcę                    w specyfikacji wydatków -   z uwzględnieniem  rodzaju planowanej działalności gospodarczej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czególności czy planowane wydatki są bezpośrednio i jednoznacznie związane z rodzajem zamierzonej dział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yskanie niezbędnych pozwole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hunek ekonomiczny planowanego przedsięwzięcia przedstawiony przez Wnioskodawcę                         w aspekcie utrzymania się na obecnym rynku przez okres co najmniej 12 miesię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pektywy rozwoju tworzonej firmy na tle konkuren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na rzecz pozyskania lokalu /umowy najmu, umowy przedwstępne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wyniki wizytacji wstępnej lokalu w przypadku jej przeprow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działania podjęte na rzecz uruchomienia działalności oraz </w:t>
      </w:r>
      <w:r>
        <w:rPr>
          <w:color w:val="000000"/>
          <w:sz w:val="22"/>
          <w:szCs w:val="22"/>
        </w:rPr>
        <w:t xml:space="preserve">stopień </w:t>
      </w:r>
      <w:r>
        <w:rPr>
          <w:color w:val="000000"/>
          <w:sz w:val="24"/>
          <w:szCs w:val="24"/>
        </w:rPr>
        <w:t>przygotowania planowanego przedsięwzięc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jakość merytoryczn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przedłożonego planu przedsięwzięcia gospodarczego </w:t>
      </w:r>
      <w:r>
        <w:rPr>
          <w:color w:val="000000"/>
          <w:sz w:val="24"/>
          <w:szCs w:val="24"/>
        </w:rPr>
        <w:t>- biznes-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deklaracje współpracy lub listy intencyjne dotyczące planowanej działalnośc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formy zabezpieczenia zwrotu środków w przypadku niewywiązania się warunków umowy.</w:t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OGŁOSZENIE WYNIKÓW POSTĘPOWANIA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color w:val="000000"/>
        </w:rPr>
        <w:t>8.1. O sposobie rozpatrzenia wniosku wnioskodawca zostanie powiadomiony na piśmie w terminie do 30 dni od daty złożenia wniosku wraz z kompletem dokument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2. Wnioskodawca, którego wniosek został rozpatrzony pozytywnie, zostanie zaproszony do negocjacji                w celu  zawarcia umowy cywilnoprawnej, której wzór stanowi załącznik nr 2 do niniejszych S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.3 Złożony wniosek wraz z dokumentacją nie podlega zwrotowi - niezależnie od sposobu jego  rozpatrzenia.</w:t>
      </w:r>
    </w:p>
    <w:p>
      <w:pPr>
        <w:pStyle w:val="Heading3"/>
        <w:jc w:val="center"/>
        <w:rPr>
          <w:b/>
          <w:b/>
          <w:i w:val="false"/>
          <w:i w:val="false"/>
          <w:iCs/>
          <w:color w:val="000000"/>
          <w:u w:val="none"/>
        </w:rPr>
      </w:pPr>
      <w:r>
        <w:rPr>
          <w:b/>
          <w:i w:val="false"/>
          <w:iCs/>
          <w:color w:val="000000"/>
          <w:u w:val="none"/>
        </w:rPr>
        <w:t>UDZIELANIE WYJAŚNIEŃ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. Wnioskodawca może zwrócić się do Ogłaszającego o dodatkowe informacje w tut. Urzędzie  w sprawie warunków ubiegania się o dofinansowanie, informacji udziela: Pośrednik pracy,  mgr Violetta Chojnicka, tel. 56 686 00 41 lub 56 686 00 42  wew. 171.</w:t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WYKAZ ZAŁĄCZNIKÓW</w:t>
      </w:r>
    </w:p>
    <w:p>
      <w:pPr>
        <w:pStyle w:val="TextBody"/>
        <w:jc w:val="both"/>
        <w:rPr/>
      </w:pPr>
      <w:r>
        <w:rPr>
          <w:color w:val="000000"/>
        </w:rPr>
        <w:t xml:space="preserve">11.1. Druk wniosku (załącznik nr 1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2. Wzór umowy  (załącznik nr 2)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lmno@chelmno.praca.gov.pl" TargetMode="External"/><Relationship Id="rId4" Type="http://schemas.openxmlformats.org/officeDocument/2006/relationships/hyperlink" Target="http://www.chelmno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6:00Z</dcterms:created>
  <dc:creator>TEDE</dc:creator>
  <dc:description/>
  <cp:keywords/>
  <dc:language>en-US</dc:language>
  <cp:lastModifiedBy>mlampert</cp:lastModifiedBy>
  <cp:lastPrinted>2025-03-19T12:23:00Z</cp:lastPrinted>
  <dcterms:modified xsi:type="dcterms:W3CDTF">2025-03-19T11:24:00Z</dcterms:modified>
  <cp:revision>152</cp:revision>
  <dc:subject/>
  <dc:title>                                                                                                                                                                                          </dc:title>
</cp:coreProperties>
</file>